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甘肃省国家职业技能鉴定个人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"/>
        <w:gridCol w:w="720"/>
        <w:gridCol w:w="180"/>
        <w:gridCol w:w="1080"/>
        <w:gridCol w:w="180"/>
        <w:gridCol w:w="541"/>
        <w:gridCol w:w="539"/>
        <w:gridCol w:w="361"/>
        <w:gridCol w:w="1079"/>
        <w:gridCol w:w="181"/>
        <w:gridCol w:w="270"/>
        <w:gridCol w:w="990"/>
        <w:gridCol w:w="161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毕业时间，学校，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申报时间（工种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（工种）连续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证书职业，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证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职业、级别、期限</w:t>
            </w:r>
          </w:p>
        </w:tc>
      </w:tr>
      <w:tr>
        <w:trPr>
          <w:trHeight w:val="123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过何技术比赛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何比赛名次，有何特殊贡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职业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所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指导中心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能成绩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此表一式三份（其中职业技能鉴定指导中心，职业技能鉴定所和鉴定对象本人各存一份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申请时附本人身份证复印件，学历证复印件，原证书复印件及工作经历说明。</w:t>
            </w:r>
            <w:r>
              <w:rPr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本人身份”是指职工，学生，社会无业人员，农民工及其他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申报类别”是指正常考试或理论补考，技能补考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5:00Z</dcterms:created>
  <dc:creator>USER</dc:creator>
  <dc:description/>
  <dc:language>en-US</dc:language>
  <cp:lastModifiedBy>USER</cp:lastModifiedBy>
  <dcterms:modified xsi:type="dcterms:W3CDTF">2009-03-25T15:05:00Z</dcterms:modified>
  <cp:revision>2</cp:revision>
  <dc:subject/>
  <dc:title>甘肃省国家职业技能鉴定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