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46"/>
        <w:gridCol w:w="779"/>
        <w:gridCol w:w="1003"/>
        <w:gridCol w:w="198"/>
        <w:gridCol w:w="720"/>
        <w:gridCol w:w="60"/>
        <w:gridCol w:w="950"/>
        <w:gridCol w:w="996"/>
        <w:gridCol w:w="950"/>
        <w:gridCol w:w="104"/>
        <w:gridCol w:w="821"/>
        <w:gridCol w:w="1549"/>
      </w:tblGrid>
      <w:tr>
        <w:trPr>
          <w:trHeight w:val="630" w:hRule="atLeast"/>
        </w:trPr>
        <w:tc>
          <w:tcPr>
            <w:tcW w:w="92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甘肃省特种作业人员培训考核档案表</w:t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盖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缝章）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项目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类别</w:t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次培训时间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人</w:t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理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实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培训机构意见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安监部门审批意见</w:t>
            </w:r>
          </w:p>
        </w:tc>
      </w:tr>
      <w:tr>
        <w:trPr>
          <w:trHeight w:val="555" w:hRule="atLeast"/>
        </w:trPr>
        <w:tc>
          <w:tcPr>
            <w:tcW w:w="4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印章）</w:t>
            </w:r>
          </w:p>
        </w:tc>
        <w:tc>
          <w:tcPr>
            <w:tcW w:w="4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印章）</w:t>
            </w:r>
          </w:p>
        </w:tc>
      </w:tr>
      <w:tr>
        <w:trPr>
          <w:trHeight w:val="555" w:hRule="atLeast"/>
        </w:trPr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8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迁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638"/>
        <w:gridCol w:w="1726"/>
        <w:gridCol w:w="2104"/>
        <w:gridCol w:w="2745"/>
      </w:tblGrid>
      <w:tr>
        <w:trPr>
          <w:trHeight w:val="5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人</w:t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理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实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培训考核起止时间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证时间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人</w:t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理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实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培训考核起止时间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证时间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人</w:t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理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实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培训考核起止时间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证时间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表一式两份，填写时一律用蓝、黑、碳素墨水，用钢笔或毛笔填写，要书写规范，字迹工整，书面整洁，不得涂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既往病史”栏目要如实填写对本人目前新从事工种有一定影响的疾病史，如无上述情况则写“无”。“身体状况”栏目，填本人在接受考核时的健康状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需要数字说明的情况，一律用阿拉伯数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安全生产监督管理局制</w:t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11:00Z</dcterms:created>
  <dc:creator>微软用户</dc:creator>
  <dc:description/>
  <cp:keywords/>
  <dc:language>en-US</dc:language>
  <cp:lastModifiedBy>微软用户</cp:lastModifiedBy>
  <dcterms:modified xsi:type="dcterms:W3CDTF">2012-09-22T01:17:00Z</dcterms:modified>
  <cp:revision>4</cp:revision>
  <dc:subject/>
  <dc:title>甘肃省特种作业人员培训考核档案表</dc:title>
</cp:coreProperties>
</file>