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09"/>
        <w:gridCol w:w="1941"/>
        <w:gridCol w:w="1941"/>
        <w:gridCol w:w="1009"/>
        <w:gridCol w:w="1009"/>
        <w:gridCol w:w="1925"/>
      </w:tblGrid>
      <w:tr>
        <w:trPr>
          <w:trHeight w:val="48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监理工程师岗位培训报名表</w:t>
            </w:r>
          </w:p>
        </w:tc>
      </w:tr>
      <w:tr>
        <w:trPr>
          <w:trHeight w:val="162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日期：       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ind w:left="-162" w:hanging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日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41" w:hanging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2" w:firstLine="6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</w:tr>
      <w:tr>
        <w:trPr>
          <w:trHeight w:val="4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概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控制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与招投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控制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控制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处理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单位意见  （盖章）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079" w:hanging="359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17:00Z</dcterms:created>
  <dc:creator>GYH</dc:creator>
  <dc:description/>
  <cp:keywords/>
  <dc:language>en-US</dc:language>
  <cp:lastModifiedBy>MC SYSTEM</cp:lastModifiedBy>
  <cp:lastPrinted>2007-11-29T09:53:00Z</cp:lastPrinted>
  <dcterms:modified xsi:type="dcterms:W3CDTF">2008-07-07T02:27:00Z</dcterms:modified>
  <cp:revision>3</cp:revision>
  <dc:subject/>
  <dc:title>监理工程师岗位培训报名表</dc:title>
</cp:coreProperties>
</file>