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z w:val="36"/>
          <w:szCs w:val="36"/>
        </w:rPr>
        <w:t>全省执业注册人员继续教育培训报名登记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OLE_LINK1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名单位：（盖章）                                                   培训类别：注册建筑师     </w:t>
      </w:r>
    </w:p>
    <w:tbl>
      <w:tblPr>
        <w:tblW w:w="141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0"/>
        <w:gridCol w:w="2625"/>
        <w:gridCol w:w="1755"/>
        <w:gridCol w:w="4605"/>
        <w:gridCol w:w="1285"/>
        <w:gridCol w:w="2004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执业资格证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成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“执业资格证号”指考试通过后取得执业资格证的编号，非注册证编号；培训成绩栏不用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7:00Z</dcterms:created>
  <dc:creator>news</dc:creator>
  <dc:description/>
  <dc:language>en-US</dc:language>
  <cp:lastModifiedBy>Administrator</cp:lastModifiedBy>
  <dcterms:modified xsi:type="dcterms:W3CDTF">2016-12-21T02:06:4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