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市州审核点咨询电话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363"/>
      </w:tblGrid>
      <w:tr>
        <w:trPr>
          <w:trHeight w:val="6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兰州市建筑市场管理办公室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1-8482628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1-8488860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嘉峪关市建设局建筑业管理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7-6323259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泉市城乡建设局科教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7-2653141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掖市建筑管理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93681808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威市建筑管理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5-2253431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昌市住房和城乡建设局科教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5-8213126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水市住房和城乡建设局人事教育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8-8212198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银市建筑管理处建管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43-8249758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西市建设局建管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2-8227653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凉市建筑管理局建管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3-8220524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庆阳市建筑业管理局建筑业从业人员管理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4-8687815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夏州建筑管理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0-6214080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陇南市建筑业管理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60285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甘南州住房和城乡建设局建筑管理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41-8210283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甘肃建投培训中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31-61152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大地系统</dc:creator>
  <dc:description/>
  <dc:language>en-US</dc:language>
  <cp:lastModifiedBy>Administrator</cp:lastModifiedBy>
  <dcterms:modified xsi:type="dcterms:W3CDTF">2017-04-05T06:58:28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