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</w:t>
      </w:r>
      <w:r>
        <w:rPr>
          <w:rFonts w:ascii="黑体" w:hAnsi="黑体" w:cs="黑体" w:eastAsia="黑体"/>
          <w:b/>
          <w:sz w:val="36"/>
          <w:szCs w:val="36"/>
        </w:rPr>
        <w:t>刘永兵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等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902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名同志专业技术职务任职资格的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公         示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直各有关单位，各县区建设局、人社局，局直有关单位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兰州市建设工程系列中级专业技术职务任职资格评审委员会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会议评审通过，并经兰州市人力资源和社会保障局职改办审核确认</w:t>
      </w:r>
      <w:r>
        <w:rPr>
          <w:rFonts w:ascii="仿宋" w:hAnsi="仿宋" w:cs="仿宋" w:eastAsia="仿宋"/>
          <w:sz w:val="32"/>
          <w:szCs w:val="32"/>
        </w:rPr>
        <w:t>刘永兵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2902</w:t>
      </w:r>
      <w:r>
        <w:rPr>
          <w:rFonts w:ascii="仿宋" w:hAnsi="仿宋" w:cs="仿宋" w:eastAsia="仿宋"/>
          <w:color w:val="000000"/>
          <w:sz w:val="32"/>
          <w:szCs w:val="32"/>
        </w:rPr>
        <w:t>名同志具备工程师专业技术职务任职资格，具体名单通知如下：</w:t>
      </w:r>
    </w:p>
    <w:p>
      <w:pPr>
        <w:pStyle w:val="Normal"/>
        <w:ind w:firstLine="63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甘肃御泽建设工程有限责任公司</w:t>
      </w:r>
      <w:r>
        <w:rPr>
          <w:rFonts w:eastAsia="仿宋" w:cs="宋体" w:ascii="仿宋" w:hAnsi="仿宋"/>
          <w:b/>
          <w:kern w:val="0"/>
          <w:sz w:val="32"/>
          <w:szCs w:val="32"/>
        </w:rPr>
        <w:tab/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永兵、张伟栋、李建祎、陈西航、孙宝平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甘肃红建地基基础有限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慧荣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甘肃鑫元建设工程有限公司（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和亮、彭清宁、薄江军、蔡宝红、蔡寅辉、陈天平、代燕、寇胜军、李文龙、李兴岩、梁容裴、刘安国、刘全文、宋博、苏贵龙、王彩香、王勇伟、魏小军、文虎、谢宾仁、尤勇强、朱生玉、张庭华、张爱梅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甘肃睿凌通市政环保工程有限公司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丰、张培东、徐荣奇、王昕云、孙向阳、魏向前、史伟、刘文光、韩玉龙、柴鹏礼、杨斌、赵和存、原红莉、陈亚亚、田正兴、罗锦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、何红梅、高常海、张周斌、马路、周丽君、肖伟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甘肃彬琦建设工程有限公司（</w:t>
      </w: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彩娥、章蕊、杨伟安、谢永珍、魏才玉、汪亚红、彭照清、刘相龙、苟魁源、范世如、张雪娥、郭建平、安增强、赵海林、孟黎黎、何懿军、李刚、魏龙飞、宋兴宇、郑荣怀、何小东、任康、秦佩明、罗淑英、张书平、朱子生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甘肃兰储房地产开发有限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跃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甘肃酒钢筑诚消防工程有限责任公司（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肇丽、赵志超、刘文鹏、万彩新、裴彦斌、裴海军、马晓燕、王亚刚、高志强、王金、张存、朱宁康、王志斌、孙红玉、张文辉、殷燕燕、王应东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甘肃鹏通热能技术开发工程有限公司（</w:t>
      </w:r>
      <w:r>
        <w:rPr>
          <w:rFonts w:eastAsia="仿宋" w:cs="仿宋" w:ascii="仿宋" w:hAnsi="仿宋"/>
          <w:b/>
          <w:sz w:val="32"/>
          <w:szCs w:val="32"/>
        </w:rPr>
        <w:t>3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祁文朴、王圣果、王玉红、张飞云、张泰森、巴玮妍、常宗宗、王国龙、王强、雷旸、谢寅芳、杨静、安小华、魏学文、李世伟、马世明、娄玉荣、雷鑫明、王宏博、武赞浩、薛育荣、张文胜、赵永恒、郑菲菲、胡智泽、高源、高丽、闫登峰、吴建东、李生喜、扈金维、李福刚、阴福庆、冯二建、杨勇、袁进平、景耀春、常生霖、林红忠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九、</w:t>
      </w:r>
      <w:r>
        <w:rPr>
          <w:rFonts w:ascii="仿宋" w:hAnsi="仿宋" w:cs="仿宋" w:eastAsia="仿宋"/>
          <w:b/>
          <w:sz w:val="32"/>
          <w:szCs w:val="32"/>
        </w:rPr>
        <w:t>甘肃通胜建设工程有限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娟红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甘肃融信通建筑工程有限公司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树甲、毕晨、胡瑞军、李勇、马贞萍、王承栋</w:t>
      </w:r>
      <w:r>
        <w:rPr>
          <w:rFonts w:ascii="仿宋" w:hAnsi="仿宋" w:cs="宋体" w:eastAsia="仿宋"/>
          <w:sz w:val="32"/>
          <w:szCs w:val="32"/>
        </w:rPr>
        <w:t>具备工程师专业技术职务任职资格。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兰州正大食品有限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自强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二、甘肃鑫奥电子技术工程有限公司（</w:t>
      </w:r>
      <w:r>
        <w:rPr>
          <w:rFonts w:eastAsia="仿宋" w:cs="仿宋" w:ascii="仿宋" w:hAnsi="仿宋"/>
          <w:b/>
          <w:sz w:val="32"/>
          <w:szCs w:val="32"/>
        </w:rPr>
        <w:t>54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磊、俞文杰、刘述宝、赵有才、刘瑜奇、张小龙、刘斌、张兴邦、张党斌、康鑫斌、陶永力、丁涛、陈兴银、张磊、王宏明、张越元、武永捷、李小龙、赵林、李建平、孙花妮、石百良、李文科、郭维雄、孙建福、胡俊民、刘世斌、尚庭东、梁守朔、吴学彦、侯建超、白明禄、许会元、颜仁骁、吕忠伟、李华、安喜杰、张永岗、贾斌、王亚牛、崔子强、罗勇、张彦、唐忠保、张红林、何小龙、杨晓斌、张吉锋、王学晶、黄登亮、张海波、沈财云、万军山、王晓明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三、兰州安森装饰有限公司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鹏、姚小龙、颉斌杰、雷锡满、卢万涛、蔡延武、王政华、张存辉、张维军、白顺强、张维才、秦鹏、高崇钧、刘齐祥、朱玉毅、罗冈平、贺兆旦、何诚仁、李海军、唐致勇、郑梅霞、王民乐、张志一、陈鹏胜、李旭宏、马周前、马永喜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四、甘肃中锦建筑工程有限责任公司（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小峰、丁延飞、范兆强、李春山、李春生、脱延虎、杨宗礼、焦春雷、邢普胜、冯尚临、包正翼、杨喜强、赵志忠、王爱华、牛常林、牛斌、李成军、魏万胜、黎子晖、何丽娟、刘光智、王成斌、张磊、武耀祖、潘德强、丛山、杨婷婷、豆永青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五、甘肃国盛建筑工程有限公司（</w:t>
      </w:r>
      <w:r>
        <w:rPr>
          <w:rFonts w:eastAsia="仿宋" w:cs="仿宋" w:ascii="仿宋" w:hAnsi="仿宋"/>
          <w:b/>
          <w:sz w:val="32"/>
          <w:szCs w:val="32"/>
        </w:rPr>
        <w:t>3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3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海亮、郭鹏、曹文龙、郭芙兰、李鹏博、刘斌、刘江、漆帆、马家启、沈顺云、石兆锋、宁得利、马正军、徐慧玲、张正学、王志明、王先慈、陶永虎、田伟、王作尚、王维博、戴鹏、丁庆华、李贵军、孔维媛、陈彦海、吴博、徐丽洁、王文斌、赵明阳、徐向奇、薛兴义、喻红峰、张雄邦、麻青兰、刘彦文、凌炜、梁延飞、李喜庆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六、兰州物资房地产开发有限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金城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七、甘肃通胜建设工程有限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耀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八、甘肃海东建设工程有限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芳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九、甘肃懋达建设工程有限公司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鹏、刘凯、何小宁、刘克武、马自乾、薛志伟、李鹏、周建瑞、蔡生成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、甘肃天佑消防工程有限公司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忠良、朱玉璋、王祥、杨永俊、焦文婷、殷桃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一、兰州明慧光伏科技有限公司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建军、张馨文、颜东方、刘益位、周海涛、马世成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二、兰州市西固区第二建筑安装工程公司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萍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三、甘肃伊真建设集团有限公司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文强、苏飞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四、甘肃信昌建设工程有限公司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小云、石燕琴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五、甘肃中凯建筑规划设计有限责任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俞沁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六、甘肃长达工程咨询有限责任公司（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648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鹏程、董伟、郭晶、何鑫、李婧、景振虎 、梁永兵、赵一对、刘文力、雍华中、张繁伟、欧阳康、杨福元、马胜彦、杨海涛、年子平、刘开成、苏德盛、刘金丽、魏子博、梁瑞琴、张正忠、宋子生、朱文刚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七、甘肃新达路桥建设有限公司（</w:t>
      </w:r>
      <w:r>
        <w:rPr>
          <w:rFonts w:eastAsia="仿宋" w:cs="仿宋" w:ascii="仿宋" w:hAnsi="仿宋"/>
          <w:b/>
          <w:sz w:val="32"/>
          <w:szCs w:val="32"/>
        </w:rPr>
        <w:t>32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大伟、崇尚虎、吴忠明、高文春、孙芙蓉、巩彤彤、胡志宇、李珍红、贾炎峰、骆志兵、马德、吕建军、吕威、王富荣、马德龙、胡枫、马婷婷、南艳梅、汪卫娟、崔延伟、王静涛、徐富民、冯欢、徐沛平、杨保鹏、李国亮、张龙龙、张茜、孙睿、赵炜、赵云学、朱颢天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八、甘肃铭峰建筑装饰工程有限公司（</w:t>
      </w:r>
      <w:r>
        <w:rPr>
          <w:rFonts w:eastAsia="仿宋" w:cs="仿宋" w:ascii="仿宋" w:hAnsi="仿宋"/>
          <w:b/>
          <w:sz w:val="32"/>
          <w:szCs w:val="32"/>
        </w:rPr>
        <w:t>34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宝定、陈策、范玉凤、冯建华、胡鹏举、陈立、李海涛、李小东、李彦呈、李海滨 、梁玉海、刘玺军、李东朋、孟玲霞、牟业鹏、史小玲、邵旭青、杨波、孙存龙、汪惠萍、王海红、王美玲、张华、张勇、赵飞、赵其龙、郑化安、朱佩芬、吴舒畅、闫小康、杨小栋、杨勇、姚康、赵紫常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九、兰州巨信巨城房地产代理有限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舜裔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、兰州陇原工程质量检测有限责任公司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蕾、陈华、马杰、董磊、李惠英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一、兰州鸿贸电气安装工程有限公司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军</w:t>
      </w:r>
      <w:r>
        <w:rPr>
          <w:rFonts w:ascii="仿宋" w:hAnsi="仿宋" w:cs="宋体" w:eastAsia="仿宋"/>
          <w:sz w:val="32"/>
          <w:szCs w:val="32"/>
        </w:rPr>
        <w:t>具、</w:t>
      </w:r>
      <w:r>
        <w:rPr>
          <w:rFonts w:ascii="仿宋" w:hAnsi="仿宋" w:cs="仿宋" w:eastAsia="仿宋"/>
          <w:sz w:val="32"/>
          <w:szCs w:val="32"/>
        </w:rPr>
        <w:t>马芳、何自红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二、甘肃诺捷建筑工程有限公司（</w:t>
      </w:r>
      <w:r>
        <w:rPr>
          <w:rFonts w:eastAsia="仿宋" w:cs="仿宋" w:ascii="仿宋" w:hAnsi="仿宋"/>
          <w:b/>
          <w:sz w:val="32"/>
          <w:szCs w:val="32"/>
        </w:rPr>
        <w:t>39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登科、戚卫东、王礼、毛宝龙、何明、曹会彬、刘生成、柳晓文、宋永庆、王思远、袁子文、何亚飞、张尚平、张月苹、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旺、王占宾、王晓强、童进龙、杨腾、徐大明、王永生、付开国、纪明、李德龙、李栋、齐好勇、王金、胡文辉、皇甫振吉、李红兵、李军、李想军、赵博、王宝亮、徐爽娜、许会旺、杨兵、张吉明、张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tabs>
          <w:tab w:val="clear" w:pos="420"/>
          <w:tab w:val="center" w:pos="4730" w:leader="none"/>
        </w:tabs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三、榆中县测绘室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至宏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四、甘肃海翔工程项目管理有限公司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宝花、李静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五、河北路通监理咨询有限公司甘肃分公司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小龙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董甲甲、张莉、马多伟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三十六、</w:t>
      </w:r>
      <w:r>
        <w:rPr>
          <w:rFonts w:ascii="仿宋" w:hAnsi="仿宋" w:cs="仿宋" w:eastAsia="仿宋"/>
          <w:b/>
          <w:sz w:val="32"/>
          <w:szCs w:val="32"/>
        </w:rPr>
        <w:t>甘肃粤信建设工程有限公司（</w:t>
      </w:r>
      <w:r>
        <w:rPr>
          <w:rFonts w:eastAsia="仿宋" w:cs="仿宋" w:ascii="仿宋" w:hAnsi="仿宋"/>
          <w:b/>
          <w:sz w:val="32"/>
          <w:szCs w:val="32"/>
        </w:rPr>
        <w:t>3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波、史槟其、章丽、王春兵、刘志敏、马福海、付明明、马长福、陈浩卿、冯忠勇、刘天望、马荣清、任峰于、薛凌云、刘小鹏、崔小鹏、杨凌霄、柴丽、陈琨、白耀丹、黄治宗、段晓芸、赵彦平、马立萍、马长俊、袁立毅、孙亮、魏涛、岳云刚、柴小龙、高春国、田松、杨万旭、张小军、张志金、浦滢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三十七、</w:t>
      </w:r>
      <w:r>
        <w:rPr>
          <w:rFonts w:ascii="仿宋" w:hAnsi="仿宋" w:cs="仿宋" w:eastAsia="仿宋"/>
          <w:b/>
          <w:sz w:val="32"/>
          <w:szCs w:val="32"/>
        </w:rPr>
        <w:t>甘肃申隆建设劳务有限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雒荣欢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三十八、</w:t>
      </w:r>
      <w:r>
        <w:rPr>
          <w:rFonts w:ascii="仿宋" w:hAnsi="仿宋" w:cs="仿宋" w:eastAsia="仿宋"/>
          <w:b/>
          <w:sz w:val="32"/>
          <w:szCs w:val="32"/>
        </w:rPr>
        <w:t>甘肃亚合工程建设监理有限责任公司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利刚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三十九、</w:t>
      </w:r>
      <w:r>
        <w:rPr>
          <w:rFonts w:ascii="仿宋" w:hAnsi="仿宋" w:cs="仿宋" w:eastAsia="仿宋"/>
          <w:b/>
          <w:sz w:val="32"/>
          <w:szCs w:val="32"/>
        </w:rPr>
        <w:t>甘肃浩鑫工程建设监理有限责任公司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明、王明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四十、</w:t>
      </w:r>
      <w:r>
        <w:rPr>
          <w:rFonts w:ascii="仿宋" w:hAnsi="仿宋" w:cs="仿宋" w:eastAsia="仿宋"/>
          <w:b/>
          <w:sz w:val="32"/>
          <w:szCs w:val="32"/>
        </w:rPr>
        <w:t>甘肃古典建设集团有限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进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四十一、</w:t>
      </w:r>
      <w:r>
        <w:rPr>
          <w:rFonts w:ascii="仿宋" w:hAnsi="仿宋" w:cs="仿宋" w:eastAsia="仿宋"/>
          <w:b/>
          <w:sz w:val="32"/>
          <w:szCs w:val="32"/>
        </w:rPr>
        <w:t>中联造价咨询有限公司甘肃分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郑烈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四十二、</w:t>
      </w:r>
      <w:r>
        <w:rPr>
          <w:rFonts w:ascii="仿宋" w:hAnsi="仿宋" w:cs="仿宋" w:eastAsia="仿宋"/>
          <w:b/>
          <w:sz w:val="32"/>
          <w:szCs w:val="32"/>
        </w:rPr>
        <w:t>兰州市白塔山管理处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晖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四十三、</w:t>
      </w:r>
      <w:r>
        <w:rPr>
          <w:rFonts w:ascii="仿宋" w:hAnsi="仿宋" w:cs="仿宋" w:eastAsia="仿宋"/>
          <w:b/>
          <w:sz w:val="32"/>
          <w:szCs w:val="32"/>
        </w:rPr>
        <w:t>兰州市五泉山公园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琰、荀哲谦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四十四、</w:t>
      </w:r>
      <w:r>
        <w:rPr>
          <w:rFonts w:ascii="仿宋" w:hAnsi="仿宋" w:cs="仿宋" w:eastAsia="仿宋"/>
          <w:b/>
          <w:sz w:val="32"/>
          <w:szCs w:val="32"/>
        </w:rPr>
        <w:t>城关区市政工程管理所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豆小莉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五、城关区城市绿化管理所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斌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六、兰州市雁滩公园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紫惠、黄琼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七、甘肃中昱建筑工程有限公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治山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八、甘肃锦虹工程建设有限公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龙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九、甘肃华远电力服务有限公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礼模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、甘肃宁远建筑设计院有限责任公司（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婵、崔雨铜、张亚斌、景海军、杜双华、秦树本、王锡鹏、郭丽、杨小凤、郭攀、孙娇娇、曹文博、张振江、张小龙、赵永胜、崔雨铁、刘刚强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五十一、</w:t>
      </w:r>
      <w:r>
        <w:rPr>
          <w:rFonts w:ascii="仿宋" w:hAnsi="仿宋" w:cs="仿宋" w:eastAsia="仿宋"/>
          <w:b/>
          <w:sz w:val="32"/>
          <w:szCs w:val="32"/>
        </w:rPr>
        <w:t>甘肃卓越索学建筑工程有限公司（</w:t>
      </w:r>
      <w:r>
        <w:rPr>
          <w:rFonts w:eastAsia="仿宋" w:cs="仿宋" w:ascii="仿宋" w:hAnsi="仿宋"/>
          <w:b/>
          <w:sz w:val="32"/>
          <w:szCs w:val="32"/>
        </w:rPr>
        <w:t>4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俊生、王彦军、石霞、李文琴、孙志强、耿丙军、苟永庆、李作明、王建武、马文、牛增贤、杨万里、胡玉虎、陈堃、王弘斐、寇明权、盛海龙、魏玉清、赵鹏山、吴学桥、袁斌、戴曾昱、樊云鹏、李锦将、罗欣、叶树琼、黄玉疆、李春 、王有利、万晓、顾锡雄、袁槐年、杜泽润、赵云超、王守武、郭建成、王海强、兰俊学、冯顺霞、詹婉汀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五十二、</w:t>
      </w:r>
      <w:r>
        <w:rPr>
          <w:rFonts w:ascii="仿宋" w:hAnsi="仿宋" w:cs="仿宋" w:eastAsia="仿宋"/>
          <w:b/>
          <w:sz w:val="32"/>
          <w:szCs w:val="32"/>
        </w:rPr>
        <w:t>甘肃中兴盛鼎建筑工程有限公司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龙、王小俊、李航、潘娟娟、杨香、杨国俊、杨涛、姜仁基、周庆章、王国芳、高龙、金彩虹、袁宏霞、党安年、刚元斌、刘永斌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五十三、</w:t>
      </w:r>
      <w:r>
        <w:rPr>
          <w:rFonts w:ascii="仿宋" w:hAnsi="仿宋" w:cs="仿宋" w:eastAsia="仿宋"/>
          <w:b/>
          <w:sz w:val="32"/>
          <w:szCs w:val="32"/>
        </w:rPr>
        <w:t>兰州滨河工程监理有限责任公司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儒潇、唐靖宇、周静雅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四、兰州陇能建筑装饰工程有限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五、甘肃华联工程监理有限公司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信德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五十六、</w:t>
      </w:r>
      <w:r>
        <w:rPr>
          <w:rFonts w:ascii="仿宋" w:hAnsi="仿宋" w:cs="仿宋" w:eastAsia="仿宋"/>
          <w:b/>
          <w:sz w:val="32"/>
          <w:szCs w:val="32"/>
        </w:rPr>
        <w:t>甘肃旭日装饰工程有限公司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姬喜胜、尤明山、晁永萍、王晶晶、姜彤、黄婷婷、王林林、王绪红、王耀军、张君、武鹏、俞树家、吕伟、李若泓、张迎春、徐敏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五十七、</w:t>
      </w:r>
      <w:r>
        <w:rPr>
          <w:rFonts w:ascii="仿宋" w:hAnsi="仿宋" w:cs="仿宋" w:eastAsia="仿宋"/>
          <w:b/>
          <w:sz w:val="32"/>
          <w:szCs w:val="32"/>
        </w:rPr>
        <w:t>兰州浩辰知识产权咨询有限公司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琦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五十八、</w:t>
      </w:r>
      <w:r>
        <w:rPr>
          <w:rFonts w:ascii="仿宋" w:hAnsi="仿宋" w:cs="仿宋" w:eastAsia="仿宋"/>
          <w:b/>
          <w:sz w:val="32"/>
          <w:szCs w:val="32"/>
        </w:rPr>
        <w:t>甘肃名泰和建设工程有限公司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金兰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五十九、</w:t>
      </w:r>
      <w:r>
        <w:rPr>
          <w:rFonts w:ascii="仿宋" w:hAnsi="仿宋" w:cs="仿宋" w:eastAsia="仿宋"/>
          <w:b/>
          <w:sz w:val="32"/>
          <w:szCs w:val="32"/>
        </w:rPr>
        <w:t>兰州海红技术股份有限公司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李伟刚、秦维才、汪永鑫、王娜、王磊、徐明、杨璐、喻建玲、郑彩萍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六十、</w:t>
      </w:r>
      <w:r>
        <w:rPr>
          <w:rFonts w:ascii="仿宋" w:hAnsi="仿宋" w:cs="仿宋" w:eastAsia="仿宋"/>
          <w:b/>
          <w:sz w:val="32"/>
          <w:szCs w:val="32"/>
        </w:rPr>
        <w:t>榆中县房地产管理局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玲燕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六十一、</w:t>
      </w:r>
      <w:r>
        <w:rPr>
          <w:rFonts w:ascii="仿宋" w:hAnsi="仿宋" w:cs="仿宋" w:eastAsia="仿宋"/>
          <w:b/>
          <w:sz w:val="32"/>
          <w:szCs w:val="32"/>
        </w:rPr>
        <w:t>甘肃天祥建筑安装有限责任公司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亚萍、安小军、陈洋洋、崔海林、杜海晨、高雄、龚美中、胡润星、李斌、李国辉、李天楠、李文山、李照西、刘富强、刘海龙、刘新虎、路遥、苏军、汤晨、唐银山、王一迪、魏凯军、徐彬、闫林、张斌、张辉刚、赵永亮、朱学成、邹海翔、李鹏鹏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六十二、</w:t>
      </w:r>
      <w:r>
        <w:rPr>
          <w:rFonts w:ascii="仿宋" w:hAnsi="仿宋" w:cs="仿宋" w:eastAsia="仿宋"/>
          <w:b/>
          <w:sz w:val="32"/>
          <w:szCs w:val="32"/>
        </w:rPr>
        <w:t>甘肃易尚装饰设计工程有限公司（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如冰、白小龙、陈应平、郭文明、霍玥彤、李斐斐、李嘉伦、李晓娟、刘焕、刘丽、刘婷、王方泰、杨宁选、冯源、柳文辉、樊作涛、唐雯莉、尹玉峰、张志鸿、王建军、王延军、赵志雄、周双凤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六十三、</w:t>
      </w:r>
      <w:r>
        <w:rPr>
          <w:rFonts w:ascii="仿宋" w:hAnsi="仿宋" w:cs="仿宋" w:eastAsia="仿宋"/>
          <w:b/>
          <w:sz w:val="32"/>
          <w:szCs w:val="32"/>
        </w:rPr>
        <w:t>甘肃宏伟建设集团有限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志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六十四、</w:t>
      </w:r>
      <w:r>
        <w:rPr>
          <w:rFonts w:ascii="仿宋" w:hAnsi="仿宋" w:cs="仿宋" w:eastAsia="仿宋"/>
          <w:b/>
          <w:sz w:val="32"/>
          <w:szCs w:val="32"/>
        </w:rPr>
        <w:t>甘肃泰兴天胜建设工程有限责任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迎春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六十五、</w:t>
      </w:r>
      <w:r>
        <w:rPr>
          <w:rFonts w:ascii="仿宋" w:hAnsi="仿宋" w:cs="仿宋" w:eastAsia="仿宋"/>
          <w:b/>
          <w:sz w:val="32"/>
          <w:szCs w:val="32"/>
        </w:rPr>
        <w:t>甘肃惠峰安装工程有限公司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彬、邓小锋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六十六、</w:t>
      </w:r>
      <w:r>
        <w:rPr>
          <w:rFonts w:ascii="仿宋" w:hAnsi="仿宋" w:cs="仿宋" w:eastAsia="仿宋"/>
          <w:b/>
          <w:sz w:val="32"/>
          <w:szCs w:val="32"/>
        </w:rPr>
        <w:t>甘肃垄烽建设工程有限公司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香莉、康堆堆、刘军国、刘庭玉、郭豪、魏立文、王芳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六十七、</w:t>
      </w:r>
      <w:r>
        <w:rPr>
          <w:rFonts w:ascii="仿宋" w:hAnsi="仿宋" w:cs="仿宋" w:eastAsia="仿宋"/>
          <w:b/>
          <w:sz w:val="32"/>
          <w:szCs w:val="32"/>
        </w:rPr>
        <w:t>甘肃奇禹市政建设有限责任公司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小莉、孙巧芳、万应艳、陈科强、牛芳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六十八、</w:t>
      </w:r>
      <w:r>
        <w:rPr>
          <w:rFonts w:ascii="仿宋" w:hAnsi="仿宋" w:cs="仿宋" w:eastAsia="仿宋"/>
          <w:b/>
          <w:sz w:val="32"/>
          <w:szCs w:val="32"/>
        </w:rPr>
        <w:t>甘肃润林光伏新能源有限公司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旗旗、郝永福、王辉、金芳、杨清明、尚永宏、丁娅丽、张小平、刘莉萍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六十九、</w:t>
      </w:r>
      <w:r>
        <w:rPr>
          <w:rFonts w:ascii="仿宋" w:hAnsi="仿宋" w:cs="仿宋" w:eastAsia="仿宋"/>
          <w:b/>
          <w:sz w:val="32"/>
          <w:szCs w:val="32"/>
        </w:rPr>
        <w:t>甘肃陇盛大建筑安装有限责任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金芳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七十、</w:t>
      </w:r>
      <w:r>
        <w:rPr>
          <w:rFonts w:ascii="仿宋" w:hAnsi="仿宋" w:cs="仿宋" w:eastAsia="仿宋"/>
          <w:b/>
          <w:sz w:val="32"/>
          <w:szCs w:val="32"/>
        </w:rPr>
        <w:t>甘肃富源通建筑工程有限公司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慧娟、徐含龙、闫帅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淼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七十一、</w:t>
      </w:r>
      <w:r>
        <w:rPr>
          <w:rFonts w:ascii="仿宋" w:hAnsi="仿宋" w:cs="仿宋" w:eastAsia="仿宋"/>
          <w:b/>
          <w:sz w:val="32"/>
          <w:szCs w:val="32"/>
        </w:rPr>
        <w:t>兰州华铁工程监理咨询有限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宋如强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七十二、兰州市城市建设设计院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自龙、马杰文、佘智渊、杨淼森、许晓慧、魏宁、龚成铭、吴彬、乔愉博、王毅敏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七十三、</w:t>
      </w:r>
      <w:r>
        <w:rPr>
          <w:rFonts w:ascii="仿宋" w:hAnsi="仿宋" w:cs="仿宋" w:eastAsia="仿宋"/>
          <w:b/>
          <w:sz w:val="32"/>
          <w:szCs w:val="32"/>
        </w:rPr>
        <w:t>甘肃智广地质工程勘察设计有限公司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淑萍、丁宁、侯甜甜、潘竟星、唐嘉莉、吴瑾、段文彬、魏金龙、郑涛、刘宇民、姜敬仁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七十四、</w:t>
      </w:r>
      <w:r>
        <w:rPr>
          <w:rFonts w:ascii="仿宋" w:hAnsi="仿宋" w:cs="仿宋" w:eastAsia="仿宋"/>
          <w:b/>
          <w:sz w:val="32"/>
          <w:szCs w:val="32"/>
        </w:rPr>
        <w:t>甘肃新铖孵化建设有限公司（</w:t>
      </w:r>
      <w:r>
        <w:rPr>
          <w:rFonts w:eastAsia="仿宋" w:cs="仿宋" w:ascii="仿宋" w:hAnsi="仿宋"/>
          <w:b/>
          <w:sz w:val="32"/>
          <w:szCs w:val="32"/>
        </w:rPr>
        <w:t>3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海、魏克辉、王雯、赵晓燕、杨阳、蔡晓军、陈化珍、陈萍、高启铎、孔维军、李文诚、王强、吴佳韦、李明、马宗利、潘存强、苏宏文、马骏、高卫国、金向光、迟进军、曹希凯、曹国民、曹彦林、张爱国、马占龙、李勇、李发海、李小兵、赵向荣、苗震环、刘吉乾、喻华峰、张晶、郭海、张龙、张鹏、张佰成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七十五、</w:t>
      </w:r>
      <w:r>
        <w:rPr>
          <w:rFonts w:ascii="仿宋" w:hAnsi="仿宋" w:cs="仿宋" w:eastAsia="仿宋"/>
          <w:b/>
          <w:sz w:val="32"/>
          <w:szCs w:val="32"/>
        </w:rPr>
        <w:t>兰州市小西湖公园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翊超、刘刚社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七十六、</w:t>
      </w:r>
      <w:r>
        <w:rPr>
          <w:rFonts w:ascii="仿宋" w:hAnsi="仿宋" w:cs="仿宋" w:eastAsia="仿宋"/>
          <w:b/>
          <w:sz w:val="32"/>
          <w:szCs w:val="32"/>
        </w:rPr>
        <w:t>兰州农村产权交易中心有限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云飞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七十七、</w:t>
      </w:r>
      <w:r>
        <w:rPr>
          <w:rFonts w:ascii="仿宋" w:hAnsi="仿宋" w:cs="仿宋" w:eastAsia="仿宋"/>
          <w:b/>
          <w:sz w:val="32"/>
          <w:szCs w:val="32"/>
        </w:rPr>
        <w:t>兰州市西固区第一建筑安装工程公司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洁、郭庭祥、冉辉文、王仁斌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七十八、</w:t>
      </w:r>
      <w:r>
        <w:rPr>
          <w:rFonts w:ascii="仿宋" w:hAnsi="仿宋" w:cs="仿宋" w:eastAsia="仿宋"/>
          <w:b/>
          <w:sz w:val="32"/>
          <w:szCs w:val="32"/>
        </w:rPr>
        <w:t>全信项目管理咨询有限公司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蕊、袁向东、王明明、李强、豆仪龙、刘亚洲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七十九、</w:t>
      </w:r>
      <w:r>
        <w:rPr>
          <w:rFonts w:ascii="仿宋" w:hAnsi="仿宋" w:cs="仿宋" w:eastAsia="仿宋"/>
          <w:b/>
          <w:sz w:val="32"/>
          <w:szCs w:val="32"/>
        </w:rPr>
        <w:t>兰州市公路局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崔锐、郑宏明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八十、</w:t>
      </w:r>
      <w:r>
        <w:rPr>
          <w:rFonts w:ascii="仿宋" w:hAnsi="仿宋" w:cs="仿宋" w:eastAsia="仿宋"/>
          <w:b/>
          <w:sz w:val="32"/>
          <w:szCs w:val="32"/>
        </w:rPr>
        <w:t>甘肃浩龙水电工程有限公司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鹏伟、买天儒、张海燕、王蕙平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八十一、</w:t>
      </w:r>
      <w:r>
        <w:rPr>
          <w:rFonts w:ascii="仿宋" w:hAnsi="仿宋" w:cs="仿宋" w:eastAsia="仿宋"/>
          <w:b/>
          <w:sz w:val="32"/>
          <w:szCs w:val="32"/>
        </w:rPr>
        <w:t>甘肃恒远建筑安装有限公司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守强、石利、郭沛、屈智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八十二、</w:t>
      </w:r>
      <w:r>
        <w:rPr>
          <w:rFonts w:ascii="仿宋" w:hAnsi="仿宋" w:cs="仿宋" w:eastAsia="仿宋"/>
          <w:b/>
          <w:sz w:val="32"/>
          <w:szCs w:val="32"/>
        </w:rPr>
        <w:t>甘肃永鑫工程建设集团有限公司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罗兴攀、梁明兄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八十三、</w:t>
      </w:r>
      <w:r>
        <w:rPr>
          <w:rFonts w:ascii="仿宋" w:hAnsi="仿宋" w:cs="仿宋" w:eastAsia="仿宋"/>
          <w:b/>
          <w:sz w:val="32"/>
          <w:szCs w:val="32"/>
        </w:rPr>
        <w:t>兰州建投房地产开发有限公司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畅雅峰、郭玉怀、李兴伟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八十四、</w:t>
      </w:r>
      <w:r>
        <w:rPr>
          <w:rFonts w:ascii="仿宋" w:hAnsi="仿宋" w:cs="仿宋" w:eastAsia="仿宋"/>
          <w:b/>
          <w:sz w:val="32"/>
          <w:szCs w:val="32"/>
        </w:rPr>
        <w:t>甘肃建投地基基础工程有限责任公司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宗润、马富英、马乐明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八十五、</w:t>
      </w:r>
      <w:r>
        <w:rPr>
          <w:rFonts w:ascii="仿宋" w:hAnsi="仿宋" w:cs="仿宋" w:eastAsia="仿宋"/>
          <w:b/>
          <w:sz w:val="32"/>
          <w:szCs w:val="32"/>
        </w:rPr>
        <w:t>榆中县建设工程质量监督站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梁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宋体" w:eastAsia="仿宋"/>
          <w:b/>
          <w:sz w:val="32"/>
          <w:szCs w:val="32"/>
        </w:rPr>
        <w:t>八十六、</w:t>
      </w:r>
      <w:r>
        <w:rPr>
          <w:rFonts w:ascii="仿宋" w:hAnsi="仿宋" w:cs="仿宋" w:eastAsia="仿宋"/>
          <w:b/>
          <w:sz w:val="32"/>
          <w:szCs w:val="32"/>
        </w:rPr>
        <w:t>甘肃天地人和商贸有限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学智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八十七、</w:t>
      </w:r>
      <w:r>
        <w:rPr>
          <w:rFonts w:ascii="仿宋" w:hAnsi="仿宋" w:cs="仿宋" w:eastAsia="仿宋"/>
          <w:b/>
          <w:sz w:val="32"/>
          <w:szCs w:val="32"/>
        </w:rPr>
        <w:t>兰州市轨道交通建设管理办公室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宏博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八十八、</w:t>
      </w:r>
      <w:r>
        <w:rPr>
          <w:rFonts w:ascii="仿宋" w:hAnsi="仿宋" w:cs="仿宋" w:eastAsia="仿宋"/>
          <w:b/>
          <w:sz w:val="32"/>
          <w:szCs w:val="32"/>
        </w:rPr>
        <w:t>甘肃中巨建设工程有限公司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国桥、贾东升、于宗龙、苟君源、于欣、赵廷举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八十九、</w:t>
      </w:r>
      <w:r>
        <w:rPr>
          <w:rFonts w:ascii="仿宋" w:hAnsi="仿宋" w:cs="仿宋" w:eastAsia="仿宋"/>
          <w:b/>
          <w:sz w:val="32"/>
          <w:szCs w:val="32"/>
        </w:rPr>
        <w:t>甘肃金九州地基基础工程有限公司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志斌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九十、</w:t>
      </w:r>
      <w:r>
        <w:rPr>
          <w:rFonts w:ascii="仿宋" w:hAnsi="仿宋" w:cs="仿宋" w:eastAsia="仿宋"/>
          <w:b/>
          <w:sz w:val="32"/>
          <w:szCs w:val="32"/>
        </w:rPr>
        <w:t>永登宏宇测绘有限公司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永亮、薛德贤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九十一、</w:t>
      </w:r>
      <w:r>
        <w:rPr>
          <w:rFonts w:ascii="仿宋" w:hAnsi="仿宋" w:cs="仿宋" w:eastAsia="仿宋"/>
          <w:b/>
          <w:sz w:val="32"/>
          <w:szCs w:val="32"/>
        </w:rPr>
        <w:t>甘肃金诚建设监理有限责任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周永新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九十二、</w:t>
      </w:r>
      <w:r>
        <w:rPr>
          <w:rFonts w:ascii="仿宋" w:hAnsi="仿宋" w:cs="仿宋" w:eastAsia="仿宋"/>
          <w:b/>
          <w:sz w:val="32"/>
          <w:szCs w:val="32"/>
        </w:rPr>
        <w:t>兰州新现代建筑设计有限公司（</w:t>
      </w:r>
      <w:r>
        <w:rPr>
          <w:rFonts w:eastAsia="仿宋" w:cs="仿宋" w:ascii="仿宋" w:hAnsi="仿宋"/>
          <w:b/>
          <w:sz w:val="32"/>
          <w:szCs w:val="32"/>
        </w:rPr>
        <w:t xml:space="preserve">1 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龙腾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九十三 、</w:t>
      </w:r>
      <w:r>
        <w:rPr>
          <w:rFonts w:ascii="仿宋" w:hAnsi="仿宋" w:cs="仿宋" w:eastAsia="仿宋"/>
          <w:b/>
          <w:sz w:val="32"/>
          <w:szCs w:val="32"/>
        </w:rPr>
        <w:t>甘肃东荟建筑工程有限公司（</w:t>
      </w:r>
      <w:r>
        <w:rPr>
          <w:rFonts w:eastAsia="仿宋" w:cs="仿宋" w:ascii="仿宋" w:hAnsi="仿宋"/>
          <w:b/>
          <w:sz w:val="32"/>
          <w:szCs w:val="32"/>
        </w:rPr>
        <w:t xml:space="preserve">4 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姚江梅、范正伟、范小花、谢连平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九十四、</w:t>
      </w:r>
      <w:r>
        <w:rPr>
          <w:rFonts w:ascii="仿宋" w:hAnsi="仿宋" w:cs="仿宋" w:eastAsia="仿宋"/>
          <w:b/>
          <w:sz w:val="32"/>
          <w:szCs w:val="32"/>
        </w:rPr>
        <w:t>兰州二建集团建鑫工程有限公司（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石勇、王莉娜、刘君辉、丁彩梅、张荣贵、张学昶、石永莉、李向都、张治刚、赵雪华、杨璟、铁国礼、何恒春、曹建军、刘亮亮、王晓军、何文学、纪刚、刘亮军、范虎林、张燕、李军彦、张芳、王爱民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九十五、</w:t>
      </w:r>
      <w:r>
        <w:rPr>
          <w:rFonts w:ascii="仿宋" w:hAnsi="仿宋" w:cs="仿宋" w:eastAsia="仿宋"/>
          <w:b/>
          <w:sz w:val="32"/>
          <w:szCs w:val="32"/>
        </w:rPr>
        <w:t>兰州中和房地产开发有限公司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红霞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九十六、</w:t>
      </w:r>
      <w:r>
        <w:rPr>
          <w:rFonts w:ascii="仿宋" w:hAnsi="仿宋" w:cs="仿宋" w:eastAsia="仿宋"/>
          <w:b/>
          <w:sz w:val="32"/>
          <w:szCs w:val="32"/>
        </w:rPr>
        <w:t>永登新安建筑工程有限公司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晓鹏、舒建莲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九十七、</w:t>
      </w:r>
      <w:r>
        <w:rPr>
          <w:rFonts w:ascii="仿宋" w:hAnsi="仿宋" w:cs="仿宋" w:eastAsia="仿宋"/>
          <w:b/>
          <w:sz w:val="32"/>
          <w:szCs w:val="32"/>
        </w:rPr>
        <w:t>甘肃陇丰电力建筑安装工程有限责任公司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禧、崔凯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九十八、</w:t>
      </w:r>
      <w:r>
        <w:rPr>
          <w:rFonts w:ascii="仿宋" w:hAnsi="仿宋" w:cs="仿宋" w:eastAsia="仿宋"/>
          <w:b/>
          <w:sz w:val="32"/>
          <w:szCs w:val="32"/>
        </w:rPr>
        <w:t>甘肃永康路桥工程有限公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光宏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九十九、</w:t>
      </w:r>
      <w:r>
        <w:rPr>
          <w:rFonts w:ascii="仿宋" w:hAnsi="仿宋" w:cs="仿宋" w:eastAsia="仿宋"/>
          <w:b/>
          <w:sz w:val="32"/>
          <w:szCs w:val="32"/>
        </w:rPr>
        <w:t xml:space="preserve">甘肃弘昊建设集团有限公司（ 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彦龙、尤建东、王存良、王波、王宝林、程莲富、杜进军、刘嵩寅、岳刚、陈玉华、桑占鸿、仲如龙、杨洋、张治军、沈滨、刘志华、郝育春、李新强、高玉凤、李小斌、贺颖、勾青天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ＯＯ、</w:t>
      </w:r>
      <w:r>
        <w:rPr>
          <w:rFonts w:ascii="仿宋" w:hAnsi="仿宋" w:cs="仿宋" w:eastAsia="仿宋"/>
          <w:b/>
          <w:sz w:val="32"/>
          <w:szCs w:val="32"/>
        </w:rPr>
        <w:t>兰州毅德城商贸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丹丹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Ｏ一、</w:t>
      </w:r>
      <w:r>
        <w:rPr>
          <w:rFonts w:ascii="仿宋" w:hAnsi="仿宋" w:cs="仿宋" w:eastAsia="仿宋"/>
          <w:b/>
          <w:sz w:val="32"/>
          <w:szCs w:val="32"/>
        </w:rPr>
        <w:t>甘肃珑鑫劳务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9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亚萍、王世坤、李婧、李天娥、杨茂彦、彭尔建、王晓成、汪霞、高贵龙、胡成萍、高秉仕、罗福强、贾俊民、马永炯、李玲生、鲁玉霞、杨树龙、张星、丁海林、杨建军、魏家鹏、杨恒、刘晓文、温虎成、雒媛媛、赵昭、杨乾、于丽、肖梅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Ｏ二、</w:t>
      </w:r>
      <w:r>
        <w:rPr>
          <w:rFonts w:ascii="仿宋" w:hAnsi="仿宋" w:cs="仿宋" w:eastAsia="仿宋"/>
          <w:b/>
          <w:sz w:val="32"/>
          <w:szCs w:val="32"/>
        </w:rPr>
        <w:t>北京中天恒达工程咨询有限责任公司兰州分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海文、李海文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Ｏ三、</w:t>
      </w:r>
      <w:r>
        <w:rPr>
          <w:rFonts w:ascii="仿宋" w:hAnsi="仿宋" w:cs="仿宋" w:eastAsia="仿宋"/>
          <w:b/>
          <w:sz w:val="32"/>
          <w:szCs w:val="32"/>
        </w:rPr>
        <w:t>甘肃东成建筑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育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Ｏ四、</w:t>
      </w:r>
      <w:r>
        <w:rPr>
          <w:rFonts w:ascii="仿宋" w:hAnsi="仿宋" w:cs="仿宋" w:eastAsia="仿宋"/>
          <w:b/>
          <w:sz w:val="32"/>
          <w:szCs w:val="32"/>
        </w:rPr>
        <w:t>甘肃保利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倩、冯永军、刘登华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Ｏ五、</w:t>
      </w:r>
      <w:r>
        <w:rPr>
          <w:rFonts w:ascii="仿宋" w:hAnsi="仿宋" w:cs="仿宋" w:eastAsia="仿宋"/>
          <w:b/>
          <w:sz w:val="32"/>
          <w:szCs w:val="32"/>
        </w:rPr>
        <w:t>兰州铁城土木工程咨询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李龙元、王凯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Ｏ六、</w:t>
      </w:r>
      <w:r>
        <w:rPr>
          <w:rFonts w:ascii="仿宋" w:hAnsi="仿宋" w:cs="仿宋" w:eastAsia="仿宋"/>
          <w:b/>
          <w:sz w:val="32"/>
          <w:szCs w:val="32"/>
        </w:rPr>
        <w:t>兰州市第一人民医院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莹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Ｏ七、</w:t>
      </w:r>
      <w:r>
        <w:rPr>
          <w:rFonts w:ascii="仿宋" w:hAnsi="仿宋" w:cs="仿宋" w:eastAsia="仿宋"/>
          <w:b/>
          <w:sz w:val="32"/>
          <w:szCs w:val="32"/>
        </w:rPr>
        <w:t>甘肃海霖电力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李晓龙、祁显贵、蔺芮、王崇峰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Ｏ八、</w:t>
      </w:r>
      <w:r>
        <w:rPr>
          <w:rFonts w:ascii="仿宋" w:hAnsi="仿宋" w:cs="仿宋" w:eastAsia="仿宋"/>
          <w:b/>
          <w:sz w:val="32"/>
          <w:szCs w:val="32"/>
        </w:rPr>
        <w:t>兰州市政府投资项目代建管理办公室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陆立荣、龚成兰、廖敏杏、何信誓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Ｏ九、</w:t>
      </w:r>
      <w:r>
        <w:rPr>
          <w:rFonts w:ascii="仿宋" w:hAnsi="仿宋" w:cs="仿宋" w:eastAsia="仿宋"/>
          <w:b/>
          <w:sz w:val="32"/>
          <w:szCs w:val="32"/>
        </w:rPr>
        <w:t>甘肃华堂丽尔雅建筑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红霞、魏巍、张维平、马海源、张扎加、李海娟、柴树毅、韩建锋、张丽霞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一Ｏ、</w:t>
      </w:r>
      <w:r>
        <w:rPr>
          <w:rFonts w:ascii="仿宋" w:hAnsi="仿宋" w:cs="仿宋" w:eastAsia="仿宋"/>
          <w:b/>
          <w:sz w:val="32"/>
          <w:szCs w:val="32"/>
        </w:rPr>
        <w:t>兰州华昱建筑装饰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4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周军文、叶强兵、马文敏、林娟、曹君、柴守志、王州、曾文斌、何彦君、李旭东、梁彦龙、刘生海、孟凡豹、蒲润平、茹作川、王明虎、王正振、尉瑞、魏永永、周兴龙、冯之浩、樊毅、安宁、南志伟、曹文刚、刘刚、吴鹏、杨芳弟、冯睿君、梁志鹏、尚奎锋、宋伟、贾文新、徐文政、于喆、张郑平、杨举、杨高礼、陈泽栋、郭军、栾婷瑜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一一、</w:t>
      </w:r>
      <w:r>
        <w:rPr>
          <w:rFonts w:ascii="仿宋" w:hAnsi="仿宋" w:cs="仿宋" w:eastAsia="仿宋"/>
          <w:b/>
          <w:sz w:val="32"/>
          <w:szCs w:val="32"/>
        </w:rPr>
        <w:t>甘肃海林幜港实业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李双汐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一二 、</w:t>
      </w:r>
      <w:r>
        <w:rPr>
          <w:rFonts w:ascii="仿宋" w:hAnsi="仿宋" w:cs="仿宋" w:eastAsia="仿宋"/>
          <w:b/>
          <w:sz w:val="32"/>
          <w:szCs w:val="32"/>
        </w:rPr>
        <w:t>甘肃圣华宇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何亚红、段蕊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一三、</w:t>
      </w:r>
      <w:r>
        <w:rPr>
          <w:rFonts w:ascii="仿宋" w:hAnsi="仿宋" w:cs="仿宋" w:eastAsia="仿宋"/>
          <w:b/>
          <w:sz w:val="32"/>
          <w:szCs w:val="32"/>
        </w:rPr>
        <w:t>甘肃恒欣路通建筑劳务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段廷珍、郭佑勤、贾蕊蕊、李新亚、潘瑞娟、孙万宝、万桂花、周向军、金海明、王建全、刘乾军、石玮芳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一四、</w:t>
      </w:r>
      <w:r>
        <w:rPr>
          <w:rFonts w:ascii="仿宋" w:hAnsi="仿宋" w:cs="仿宋" w:eastAsia="仿宋"/>
          <w:b/>
          <w:sz w:val="32"/>
          <w:szCs w:val="32"/>
        </w:rPr>
        <w:t>甘肃玉成消防工程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朱元奇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一五、</w:t>
      </w:r>
      <w:r>
        <w:rPr>
          <w:rFonts w:ascii="仿宋" w:hAnsi="仿宋" w:cs="仿宋" w:eastAsia="仿宋"/>
          <w:b/>
          <w:sz w:val="32"/>
          <w:szCs w:val="32"/>
        </w:rPr>
        <w:t>甘肃赛龙装饰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王建伟、陈烨、李勇钢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一六、</w:t>
      </w:r>
      <w:r>
        <w:rPr>
          <w:rFonts w:ascii="仿宋" w:hAnsi="仿宋" w:cs="仿宋" w:eastAsia="仿宋"/>
          <w:b/>
          <w:sz w:val="32"/>
          <w:szCs w:val="32"/>
        </w:rPr>
        <w:t>甘肃维信工程造价咨询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许立虎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一七、</w:t>
      </w:r>
      <w:r>
        <w:rPr>
          <w:rFonts w:ascii="仿宋" w:hAnsi="仿宋" w:cs="仿宋" w:eastAsia="仿宋"/>
          <w:b/>
          <w:sz w:val="32"/>
          <w:szCs w:val="32"/>
        </w:rPr>
        <w:t>甘肃安华电力工程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宁致远、岳大颜、刘文亮、刘宏、于兰、党晓燕、杨团军、李云、李昊诚、王斌杰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一八、</w:t>
      </w:r>
      <w:r>
        <w:rPr>
          <w:rFonts w:ascii="仿宋" w:hAnsi="仿宋" w:cs="仿宋" w:eastAsia="仿宋"/>
          <w:b/>
          <w:sz w:val="32"/>
          <w:szCs w:val="32"/>
        </w:rPr>
        <w:t>兰州市西固区市政工程管理所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云龙、郭敏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一九、</w:t>
      </w:r>
      <w:r>
        <w:rPr>
          <w:rFonts w:ascii="仿宋" w:hAnsi="仿宋" w:cs="仿宋" w:eastAsia="仿宋"/>
          <w:b/>
          <w:sz w:val="32"/>
          <w:szCs w:val="32"/>
        </w:rPr>
        <w:t>兰州森旺建筑节能装饰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5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郭亮亮、王斌、白雁、石超、武兴善、卜宏健、赵建坡、赵莎、梁静、赵武元、邓雪玲、许东玲、钟晓芬、陈玉龙、石小玲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二Ｏ、</w:t>
      </w:r>
      <w:r>
        <w:rPr>
          <w:rFonts w:ascii="仿宋" w:hAnsi="仿宋" w:cs="仿宋" w:eastAsia="仿宋"/>
          <w:b/>
          <w:sz w:val="32"/>
          <w:szCs w:val="32"/>
        </w:rPr>
        <w:t>甘肃省民航建筑安装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高尚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二一、</w:t>
      </w:r>
      <w:r>
        <w:rPr>
          <w:rFonts w:ascii="仿宋" w:hAnsi="仿宋" w:cs="仿宋" w:eastAsia="仿宋"/>
          <w:b/>
          <w:sz w:val="32"/>
          <w:szCs w:val="32"/>
        </w:rPr>
        <w:t>兰州建德工程建设监理咨询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赵明秀、胡瑾博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二二、</w:t>
      </w:r>
      <w:r>
        <w:rPr>
          <w:rFonts w:ascii="仿宋" w:hAnsi="仿宋" w:cs="仿宋" w:eastAsia="仿宋"/>
          <w:b/>
          <w:sz w:val="32"/>
          <w:szCs w:val="32"/>
        </w:rPr>
        <w:t>甘肃国瑞水利水电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谢军成、朱勇峰、王喜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二三、</w:t>
      </w:r>
      <w:r>
        <w:rPr>
          <w:rFonts w:ascii="仿宋" w:hAnsi="仿宋" w:cs="仿宋" w:eastAsia="仿宋"/>
          <w:b/>
          <w:sz w:val="32"/>
          <w:szCs w:val="32"/>
        </w:rPr>
        <w:t>兰州建投环保节能产业有限公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鹏飞、师国朝、张磊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二四、</w:t>
      </w:r>
      <w:r>
        <w:rPr>
          <w:rFonts w:ascii="仿宋" w:hAnsi="仿宋" w:cs="仿宋" w:eastAsia="仿宋"/>
          <w:b/>
          <w:sz w:val="32"/>
          <w:szCs w:val="32"/>
        </w:rPr>
        <w:t>皋兰裕浩混凝土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ind w:left="103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继贤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二五、</w:t>
      </w:r>
      <w:r>
        <w:rPr>
          <w:rFonts w:ascii="仿宋" w:hAnsi="仿宋" w:cs="仿宋" w:eastAsia="仿宋"/>
          <w:b/>
          <w:sz w:val="32"/>
          <w:szCs w:val="32"/>
        </w:rPr>
        <w:t>甘肃瑞临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缪成凯、赵龙、何军伟、李鸣震、何茹波、杨龙、钱玉娇、魏雅雅、董锐、张琳琳、张军、魏孔芸、刘克军、陶霞、洪志龙、白毓琴、黄瑞林、李喜梅、罗海博、高晓、杜桂霞、刘伟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二六、</w:t>
      </w:r>
      <w:r>
        <w:rPr>
          <w:rFonts w:ascii="仿宋" w:hAnsi="仿宋" w:cs="仿宋" w:eastAsia="仿宋"/>
          <w:b/>
          <w:sz w:val="32"/>
          <w:szCs w:val="32"/>
        </w:rPr>
        <w:t>兰州市肺科医院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焦方圆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二七、</w:t>
      </w:r>
      <w:r>
        <w:rPr>
          <w:rFonts w:ascii="仿宋" w:hAnsi="仿宋" w:cs="仿宋" w:eastAsia="仿宋"/>
          <w:b/>
          <w:sz w:val="32"/>
          <w:szCs w:val="32"/>
        </w:rPr>
        <w:t>甘肃天源建筑装饰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马福强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健、魏勇、徐江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二八、</w:t>
      </w:r>
      <w:r>
        <w:rPr>
          <w:rFonts w:ascii="仿宋" w:hAnsi="仿宋" w:cs="仿宋" w:eastAsia="仿宋"/>
          <w:b/>
          <w:sz w:val="32"/>
          <w:szCs w:val="32"/>
        </w:rPr>
        <w:t>兰州建投基础设施建设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魏媛、张皓云、王皓轩、白秀珍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二九、</w:t>
      </w:r>
      <w:r>
        <w:rPr>
          <w:rFonts w:ascii="仿宋" w:hAnsi="仿宋" w:cs="仿宋" w:eastAsia="仿宋"/>
          <w:b/>
          <w:sz w:val="32"/>
          <w:szCs w:val="32"/>
        </w:rPr>
        <w:t>西固区建设工程安全监督管理站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吴英娜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三Ｏ、</w:t>
      </w:r>
      <w:r>
        <w:rPr>
          <w:rFonts w:ascii="仿宋" w:hAnsi="仿宋" w:cs="仿宋" w:eastAsia="仿宋"/>
          <w:b/>
          <w:sz w:val="32"/>
          <w:szCs w:val="32"/>
        </w:rPr>
        <w:t>甘肃大华建筑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鱼沛龙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三一、</w:t>
      </w:r>
      <w:r>
        <w:rPr>
          <w:rFonts w:ascii="仿宋" w:hAnsi="仿宋" w:cs="仿宋" w:eastAsia="仿宋"/>
          <w:b/>
          <w:sz w:val="32"/>
          <w:szCs w:val="32"/>
        </w:rPr>
        <w:t>甘肃冉泽房地产开发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王有江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三二、</w:t>
      </w:r>
      <w:r>
        <w:rPr>
          <w:rFonts w:ascii="仿宋" w:hAnsi="仿宋" w:cs="仿宋" w:eastAsia="仿宋"/>
          <w:b/>
          <w:sz w:val="32"/>
          <w:szCs w:val="32"/>
        </w:rPr>
        <w:t>兰州国投路桥工程建设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刘燕、沈兴、刘博、王新妹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三三、</w:t>
      </w:r>
      <w:r>
        <w:rPr>
          <w:rFonts w:ascii="仿宋" w:hAnsi="仿宋" w:cs="仿宋" w:eastAsia="仿宋"/>
          <w:b/>
          <w:sz w:val="32"/>
          <w:szCs w:val="32"/>
        </w:rPr>
        <w:t>甘肃德隆电气安装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高陇秦、王丽霞、韩立娟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三四、</w:t>
      </w:r>
      <w:r>
        <w:rPr>
          <w:rFonts w:ascii="仿宋" w:hAnsi="仿宋" w:cs="仿宋" w:eastAsia="仿宋"/>
          <w:b/>
          <w:sz w:val="32"/>
          <w:szCs w:val="32"/>
        </w:rPr>
        <w:t>陕西中远建设集团有限公司兰州分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永发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三五、</w:t>
      </w:r>
      <w:r>
        <w:rPr>
          <w:rFonts w:ascii="仿宋" w:hAnsi="仿宋" w:cs="仿宋" w:eastAsia="仿宋"/>
          <w:b/>
          <w:sz w:val="32"/>
          <w:szCs w:val="32"/>
        </w:rPr>
        <w:t>甘肃天筑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胡雯、苏迪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三六、</w:t>
      </w:r>
      <w:r>
        <w:rPr>
          <w:rFonts w:ascii="仿宋" w:hAnsi="仿宋" w:cs="仿宋" w:eastAsia="仿宋"/>
          <w:b/>
          <w:sz w:val="32"/>
          <w:szCs w:val="32"/>
        </w:rPr>
        <w:t>甘肃宏强工程检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黄磊、王霞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三七、</w:t>
      </w:r>
      <w:r>
        <w:rPr>
          <w:rFonts w:ascii="仿宋" w:hAnsi="仿宋" w:cs="仿宋" w:eastAsia="仿宋"/>
          <w:b/>
          <w:sz w:val="32"/>
          <w:szCs w:val="32"/>
        </w:rPr>
        <w:t>兰州市安宁区市政工程管理所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韩宸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三八、</w:t>
      </w:r>
      <w:r>
        <w:rPr>
          <w:rFonts w:ascii="仿宋" w:hAnsi="仿宋" w:cs="仿宋" w:eastAsia="仿宋"/>
          <w:b/>
          <w:sz w:val="32"/>
          <w:szCs w:val="32"/>
        </w:rPr>
        <w:t>甘肃电科电力工程设计咨询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杨琴琴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三九、</w:t>
      </w:r>
      <w:r>
        <w:rPr>
          <w:rFonts w:ascii="仿宋" w:hAnsi="仿宋" w:cs="仿宋" w:eastAsia="仿宋"/>
          <w:b/>
          <w:sz w:val="32"/>
          <w:szCs w:val="32"/>
        </w:rPr>
        <w:t>兰州交通发展建设集团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史玉桂、陈永燕、贾永登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四Ｏ、</w:t>
      </w:r>
      <w:r>
        <w:rPr>
          <w:rFonts w:ascii="仿宋" w:hAnsi="仿宋" w:cs="仿宋" w:eastAsia="仿宋"/>
          <w:b/>
          <w:sz w:val="32"/>
          <w:szCs w:val="32"/>
        </w:rPr>
        <w:t>甘肃永新建筑安装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薛顺民、张丽娟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四一、</w:t>
      </w:r>
      <w:r>
        <w:rPr>
          <w:rFonts w:ascii="仿宋" w:hAnsi="仿宋" w:cs="仿宋" w:eastAsia="仿宋"/>
          <w:b/>
          <w:sz w:val="32"/>
          <w:szCs w:val="32"/>
        </w:rPr>
        <w:t>兰州碧桂园房地产开发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6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磊昌、田彩霞、苗英平、赵磊、陈福道、王欣欣、颉保龙、何旭辉、文元龙、薛观德、王录、郭睿鹏、马宏民、李伟、南海、安婷婷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四二、</w:t>
      </w:r>
      <w:r>
        <w:rPr>
          <w:rFonts w:ascii="仿宋" w:hAnsi="仿宋" w:cs="仿宋" w:eastAsia="仿宋"/>
          <w:b/>
          <w:sz w:val="32"/>
          <w:szCs w:val="32"/>
        </w:rPr>
        <w:t>兰州匠心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史富军、叶西征、田世隆、张强敏、王文军、罗燕、鲁燕、黄治、段新凤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四三、</w:t>
      </w:r>
      <w:r>
        <w:rPr>
          <w:rFonts w:ascii="仿宋" w:hAnsi="仿宋" w:cs="仿宋" w:eastAsia="仿宋"/>
          <w:b/>
          <w:sz w:val="32"/>
          <w:szCs w:val="32"/>
        </w:rPr>
        <w:t>甘肃西华市政工程设计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闫玉慧、郑航海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四四、</w:t>
      </w:r>
      <w:r>
        <w:rPr>
          <w:rFonts w:ascii="仿宋" w:hAnsi="仿宋" w:cs="仿宋" w:eastAsia="仿宋"/>
          <w:b/>
          <w:sz w:val="32"/>
          <w:szCs w:val="32"/>
        </w:rPr>
        <w:t>兰州鑫源建筑安装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崔琰、李昱儒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四五、</w:t>
      </w:r>
      <w:r>
        <w:rPr>
          <w:rFonts w:ascii="仿宋" w:hAnsi="仿宋" w:cs="仿宋" w:eastAsia="仿宋"/>
          <w:b/>
          <w:sz w:val="32"/>
          <w:szCs w:val="32"/>
        </w:rPr>
        <w:t>甘肃恒安建筑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王世晓、陈博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四六、</w:t>
      </w:r>
      <w:r>
        <w:rPr>
          <w:rFonts w:ascii="仿宋" w:hAnsi="仿宋" w:cs="仿宋" w:eastAsia="仿宋"/>
          <w:b/>
          <w:sz w:val="32"/>
          <w:szCs w:val="32"/>
        </w:rPr>
        <w:t>甘肃旺霖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琪、王赞龙、温春旭、严文彬、何武生、王红兵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四七、</w:t>
      </w:r>
      <w:r>
        <w:rPr>
          <w:rFonts w:ascii="仿宋" w:hAnsi="仿宋" w:cs="仿宋" w:eastAsia="仿宋"/>
          <w:b/>
          <w:sz w:val="32"/>
          <w:szCs w:val="32"/>
        </w:rPr>
        <w:t>兰州市工程咨询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王有鹏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四八、</w:t>
      </w:r>
      <w:r>
        <w:rPr>
          <w:rFonts w:ascii="仿宋" w:hAnsi="仿宋" w:cs="仿宋" w:eastAsia="仿宋"/>
          <w:b/>
          <w:sz w:val="32"/>
          <w:szCs w:val="32"/>
        </w:rPr>
        <w:t>兰州重离子医学产业投资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杨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四九、</w:t>
      </w:r>
      <w:r>
        <w:rPr>
          <w:rFonts w:ascii="仿宋" w:hAnsi="仿宋" w:cs="仿宋" w:eastAsia="仿宋"/>
          <w:b/>
          <w:sz w:val="32"/>
          <w:szCs w:val="32"/>
        </w:rPr>
        <w:t>甘肃裕兴建筑实业集团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蔡国良、郭艳、蒋学才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五Ｏ、</w:t>
      </w:r>
      <w:r>
        <w:rPr>
          <w:rFonts w:ascii="仿宋" w:hAnsi="仿宋" w:cs="仿宋" w:eastAsia="仿宋"/>
          <w:b/>
          <w:sz w:val="32"/>
          <w:szCs w:val="32"/>
        </w:rPr>
        <w:t>甘肃创景蓝图规划设计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郭娟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五一、</w:t>
      </w:r>
      <w:r>
        <w:rPr>
          <w:rFonts w:ascii="仿宋" w:hAnsi="仿宋" w:cs="仿宋" w:eastAsia="仿宋"/>
          <w:b/>
          <w:sz w:val="32"/>
          <w:szCs w:val="32"/>
        </w:rPr>
        <w:t>兰州绿色文化博览园管理处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赵璐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五二、</w:t>
      </w:r>
      <w:r>
        <w:rPr>
          <w:rFonts w:ascii="仿宋" w:hAnsi="仿宋" w:cs="仿宋" w:eastAsia="仿宋"/>
          <w:b/>
          <w:sz w:val="32"/>
          <w:szCs w:val="32"/>
        </w:rPr>
        <w:t>兰州水务建设管理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张振兴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五三、</w:t>
      </w:r>
      <w:r>
        <w:rPr>
          <w:rFonts w:ascii="仿宋" w:hAnsi="仿宋" w:cs="仿宋" w:eastAsia="仿宋"/>
          <w:b/>
          <w:sz w:val="32"/>
          <w:szCs w:val="32"/>
        </w:rPr>
        <w:t>兰州新一建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宋仰玺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五四、</w:t>
      </w:r>
      <w:r>
        <w:rPr>
          <w:rFonts w:ascii="仿宋" w:hAnsi="仿宋" w:cs="仿宋" w:eastAsia="仿宋"/>
          <w:sz w:val="32"/>
          <w:szCs w:val="32"/>
        </w:rPr>
        <w:t>甘肃宏伟电力工程设计咨询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马秀娟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五五、</w:t>
      </w:r>
      <w:r>
        <w:rPr>
          <w:rFonts w:ascii="仿宋" w:hAnsi="仿宋" w:cs="仿宋" w:eastAsia="仿宋"/>
          <w:b/>
          <w:sz w:val="32"/>
          <w:szCs w:val="32"/>
        </w:rPr>
        <w:t>兰州克力装饰工程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石伟东、齐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五六、</w:t>
      </w:r>
      <w:r>
        <w:rPr>
          <w:rFonts w:ascii="仿宋" w:hAnsi="仿宋" w:cs="仿宋" w:eastAsia="仿宋"/>
          <w:b/>
          <w:sz w:val="32"/>
          <w:szCs w:val="32"/>
        </w:rPr>
        <w:t>兰州兰石重型装备股份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奎国鹏、王小平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五七、</w:t>
      </w:r>
      <w:r>
        <w:rPr>
          <w:rFonts w:ascii="仿宋" w:hAnsi="仿宋" w:cs="仿宋" w:eastAsia="仿宋"/>
          <w:b/>
          <w:sz w:val="32"/>
          <w:szCs w:val="32"/>
        </w:rPr>
        <w:t>甘肃万新公路工程有限公司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云静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五八、</w:t>
      </w:r>
      <w:r>
        <w:rPr>
          <w:rFonts w:ascii="仿宋" w:hAnsi="仿宋" w:cs="仿宋" w:eastAsia="仿宋"/>
          <w:b/>
          <w:sz w:val="32"/>
          <w:szCs w:val="32"/>
        </w:rPr>
        <w:t>甘肃空港房地产开发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朱庆龄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五九、</w:t>
      </w:r>
      <w:r>
        <w:rPr>
          <w:rFonts w:ascii="仿宋" w:hAnsi="仿宋" w:cs="仿宋" w:eastAsia="仿宋"/>
          <w:b/>
          <w:sz w:val="32"/>
          <w:szCs w:val="32"/>
        </w:rPr>
        <w:t>兰州瑞河路桥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孙祎琦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六Ｏ、</w:t>
      </w:r>
      <w:r>
        <w:rPr>
          <w:rFonts w:ascii="仿宋" w:hAnsi="仿宋" w:cs="仿宋" w:eastAsia="仿宋"/>
          <w:b/>
          <w:sz w:val="32"/>
          <w:szCs w:val="32"/>
        </w:rPr>
        <w:t>市政府和社会资本合作项目管理办公室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金玲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六一、</w:t>
      </w:r>
      <w:r>
        <w:rPr>
          <w:rFonts w:ascii="仿宋" w:hAnsi="仿宋" w:cs="仿宋" w:eastAsia="仿宋"/>
          <w:b/>
          <w:sz w:val="32"/>
          <w:szCs w:val="32"/>
        </w:rPr>
        <w:t>永登县热力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金菊莲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六二、</w:t>
      </w:r>
      <w:r>
        <w:rPr>
          <w:rFonts w:ascii="仿宋" w:hAnsi="仿宋" w:cs="仿宋" w:eastAsia="仿宋"/>
          <w:b/>
          <w:sz w:val="32"/>
          <w:szCs w:val="32"/>
        </w:rPr>
        <w:t>兰州安玉祥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柴云、孙权、邢伟、杨春来、杨磊、于文华、张振兴、包统业、张旭辉、刘继宏、祁长勇、尤静文、张学强、李国甲、孙小霞、梁小威、刘珍、高秉荣、王亚雄、刘舰洋、王芳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六三、</w:t>
      </w:r>
      <w:r>
        <w:rPr>
          <w:rFonts w:ascii="仿宋" w:hAnsi="仿宋" w:cs="仿宋" w:eastAsia="仿宋"/>
          <w:b/>
          <w:sz w:val="32"/>
          <w:szCs w:val="32"/>
        </w:rPr>
        <w:t>甘肃长恒工程建设有限公司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宋体" w:eastAsia="仿宋"/>
          <w:b/>
          <w:kern w:val="0"/>
          <w:sz w:val="32"/>
          <w:szCs w:val="32"/>
        </w:rPr>
        <w:t>（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旭锋、代宏强、高永宏、霍旭凌、颉永东、刘得旭、刘俊洁、路静、安兵、陈兵、尚辉、王培、魏军军、熊平祥、赵玉宾、吕淼、冉亚强、毛宗强、钱春花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六四、</w:t>
      </w:r>
      <w:r>
        <w:rPr>
          <w:rFonts w:ascii="仿宋" w:hAnsi="仿宋" w:cs="仿宋" w:eastAsia="仿宋"/>
          <w:b/>
          <w:sz w:val="32"/>
          <w:szCs w:val="32"/>
        </w:rPr>
        <w:t>甘肃三优建设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程倩、王俊涛、王丽娟、王琳、张万财、赵恒、李鹏飞、冯建霞、王斌、辛莉婷、张振鹏、李青青、高庭章、马铭、董雯、孙亚昌、仝亚光、王洋、杨树斌、胡彦军、谢山生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六五、</w:t>
      </w:r>
      <w:r>
        <w:rPr>
          <w:rFonts w:ascii="仿宋" w:hAnsi="仿宋" w:cs="仿宋" w:eastAsia="仿宋"/>
          <w:b/>
          <w:sz w:val="32"/>
          <w:szCs w:val="32"/>
        </w:rPr>
        <w:t>兰州粤新装饰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4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欧阳昊、蒙强、陈吉国、陈飞、党文君、马培川、孟春辉、徐磊华、康丽娟、陈明远、马俊英、徐大禹、杨碧霄、杨重龙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六六、</w:t>
      </w:r>
      <w:r>
        <w:rPr>
          <w:rFonts w:ascii="仿宋" w:hAnsi="仿宋" w:cs="仿宋" w:eastAsia="仿宋"/>
          <w:b/>
          <w:sz w:val="32"/>
          <w:szCs w:val="32"/>
        </w:rPr>
        <w:t>兰州兴蓉环境发展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蓉、鲁晓枫、蒋琨、金欣欣、汪萱、马江、王芳、白海霞、葛永江、黄军彦、闫立花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六七、</w:t>
      </w:r>
      <w:r>
        <w:rPr>
          <w:rFonts w:ascii="仿宋" w:hAnsi="仿宋" w:cs="仿宋" w:eastAsia="仿宋"/>
          <w:b/>
          <w:sz w:val="32"/>
          <w:szCs w:val="32"/>
        </w:rPr>
        <w:t>甘肃安定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振国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六八、</w:t>
      </w:r>
      <w:r>
        <w:rPr>
          <w:rFonts w:ascii="仿宋" w:hAnsi="仿宋" w:cs="仿宋" w:eastAsia="仿宋"/>
          <w:b/>
          <w:sz w:val="32"/>
          <w:szCs w:val="32"/>
        </w:rPr>
        <w:t>甘肃实拓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李颖烜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六九、</w:t>
      </w:r>
      <w:r>
        <w:rPr>
          <w:rFonts w:ascii="仿宋" w:hAnsi="仿宋" w:cs="仿宋" w:eastAsia="仿宋"/>
          <w:b/>
          <w:sz w:val="32"/>
          <w:szCs w:val="32"/>
        </w:rPr>
        <w:t>甘肃金语航工贸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尚文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七Ｏ、</w:t>
      </w:r>
      <w:r>
        <w:rPr>
          <w:rFonts w:ascii="仿宋" w:hAnsi="仿宋" w:cs="仿宋" w:eastAsia="仿宋"/>
          <w:b/>
          <w:sz w:val="32"/>
          <w:szCs w:val="32"/>
        </w:rPr>
        <w:t>甘肃宏祥电力工程技术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王芸慧、郝惠英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七一、</w:t>
      </w:r>
      <w:r>
        <w:rPr>
          <w:rFonts w:ascii="仿宋" w:hAnsi="仿宋" w:cs="仿宋" w:eastAsia="仿宋"/>
          <w:b/>
          <w:sz w:val="32"/>
          <w:szCs w:val="32"/>
        </w:rPr>
        <w:t>皋兰县住房和城乡建设局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宏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七二、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皋兰县自来水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杨生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七三、</w:t>
      </w:r>
      <w:r>
        <w:rPr>
          <w:rFonts w:ascii="仿宋" w:hAnsi="仿宋" w:cs="仿宋" w:eastAsia="仿宋"/>
          <w:b/>
          <w:sz w:val="32"/>
          <w:szCs w:val="32"/>
        </w:rPr>
        <w:t>甘肃康盛建筑劳务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明、黄建英、石岩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七四、</w:t>
      </w:r>
      <w:r>
        <w:rPr>
          <w:rFonts w:ascii="仿宋" w:hAnsi="仿宋" w:cs="仿宋" w:eastAsia="仿宋"/>
          <w:b/>
          <w:sz w:val="32"/>
          <w:szCs w:val="32"/>
        </w:rPr>
        <w:t>兰州市市政工程服务中心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康、杨海伟、何晓芸、段永辉、华荣玺、周静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七五、</w:t>
      </w:r>
      <w:r>
        <w:rPr>
          <w:rFonts w:ascii="仿宋" w:hAnsi="仿宋" w:cs="仿宋" w:eastAsia="仿宋"/>
          <w:b/>
          <w:sz w:val="32"/>
          <w:szCs w:val="32"/>
        </w:rPr>
        <w:t>甘肃鸿锋装饰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衍利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建飞、柳小华、段玉和、陈坚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七六、</w:t>
      </w:r>
      <w:r>
        <w:rPr>
          <w:rFonts w:ascii="仿宋" w:hAnsi="仿宋" w:cs="仿宋" w:eastAsia="仿宋"/>
          <w:b/>
          <w:sz w:val="32"/>
          <w:szCs w:val="32"/>
        </w:rPr>
        <w:t>甘肃鸿创房地产开发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彭杰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七七、</w:t>
      </w:r>
      <w:r>
        <w:rPr>
          <w:rFonts w:ascii="仿宋" w:hAnsi="仿宋" w:cs="仿宋" w:eastAsia="仿宋"/>
          <w:b/>
          <w:sz w:val="32"/>
          <w:szCs w:val="32"/>
        </w:rPr>
        <w:t>甘肃亿诚机电设备安装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琼、刘庆宏、臧云鹏、臧云峰、杨文龙、王燕安、戴彦晨、梁同川、孙旭、陈乔、石勇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七八、</w:t>
      </w:r>
      <w:r>
        <w:rPr>
          <w:rFonts w:ascii="仿宋" w:hAnsi="仿宋" w:cs="仿宋" w:eastAsia="仿宋"/>
          <w:b/>
          <w:sz w:val="32"/>
          <w:szCs w:val="32"/>
        </w:rPr>
        <w:t>甘肃鹏程工程建设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衍华、于明海、王博雄、朱锐、党东丞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七九、</w:t>
      </w:r>
      <w:r>
        <w:rPr>
          <w:rFonts w:ascii="仿宋" w:hAnsi="仿宋" w:cs="仿宋" w:eastAsia="仿宋"/>
          <w:b/>
          <w:sz w:val="32"/>
          <w:szCs w:val="32"/>
        </w:rPr>
        <w:t>甘肃新明市政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饶英俊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八Ｏ、</w:t>
      </w:r>
      <w:r>
        <w:rPr>
          <w:rFonts w:ascii="仿宋" w:hAnsi="仿宋" w:cs="仿宋" w:eastAsia="仿宋"/>
          <w:b/>
          <w:sz w:val="32"/>
          <w:szCs w:val="32"/>
        </w:rPr>
        <w:t>甘肃中丰建业工程建设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虎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柳发军、裴彦龙、闫鹏、李万春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八一、</w:t>
      </w:r>
      <w:r>
        <w:rPr>
          <w:rFonts w:ascii="仿宋" w:hAnsi="仿宋" w:cs="仿宋" w:eastAsia="仿宋"/>
          <w:b/>
          <w:sz w:val="32"/>
          <w:szCs w:val="32"/>
        </w:rPr>
        <w:t>甘肃四安建筑安装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晓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八二、</w:t>
      </w:r>
      <w:r>
        <w:rPr>
          <w:rFonts w:ascii="仿宋" w:hAnsi="仿宋" w:cs="仿宋" w:eastAsia="仿宋"/>
          <w:b/>
          <w:sz w:val="32"/>
          <w:szCs w:val="32"/>
        </w:rPr>
        <w:t>兰州二建集团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王耀喜、陶娟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八三、</w:t>
      </w:r>
      <w:r>
        <w:rPr>
          <w:rFonts w:ascii="仿宋" w:hAnsi="仿宋" w:cs="仿宋" w:eastAsia="仿宋"/>
          <w:b/>
          <w:sz w:val="32"/>
          <w:szCs w:val="32"/>
        </w:rPr>
        <w:t>甘肃荣发建筑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海玲、王绍荣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八四、</w:t>
      </w:r>
      <w:r>
        <w:rPr>
          <w:rFonts w:ascii="仿宋" w:hAnsi="仿宋" w:cs="仿宋" w:eastAsia="仿宋"/>
          <w:b/>
          <w:sz w:val="32"/>
          <w:szCs w:val="32"/>
        </w:rPr>
        <w:t>兰州市红古区建设工程中心试验室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焦小刚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八五、</w:t>
      </w:r>
      <w:r>
        <w:rPr>
          <w:rFonts w:ascii="仿宋" w:hAnsi="仿宋" w:cs="仿宋" w:eastAsia="仿宋"/>
          <w:b/>
          <w:sz w:val="32"/>
          <w:szCs w:val="32"/>
        </w:rPr>
        <w:t>甘肃盛荣建筑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张继产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八六、</w:t>
      </w:r>
      <w:r>
        <w:rPr>
          <w:rFonts w:ascii="仿宋" w:hAnsi="仿宋" w:cs="仿宋" w:eastAsia="仿宋"/>
          <w:b/>
          <w:sz w:val="32"/>
          <w:szCs w:val="32"/>
        </w:rPr>
        <w:t>皋兰县公路局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梁兴旺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八七、</w:t>
      </w:r>
      <w:r>
        <w:rPr>
          <w:rFonts w:ascii="仿宋" w:hAnsi="仿宋" w:cs="仿宋" w:eastAsia="仿宋"/>
          <w:b/>
          <w:sz w:val="32"/>
          <w:szCs w:val="32"/>
        </w:rPr>
        <w:t>兰州城市供水（集团）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陈治良（破格）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昊勇、杨新成、沈琦、梁彦萍、徐宏伟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八八、</w:t>
      </w:r>
      <w:r>
        <w:rPr>
          <w:rFonts w:ascii="仿宋" w:hAnsi="仿宋" w:cs="仿宋" w:eastAsia="仿宋"/>
          <w:b/>
          <w:sz w:val="32"/>
          <w:szCs w:val="32"/>
        </w:rPr>
        <w:t>兰州二建集团建友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6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陈亮亮、程志杰、郭丽萍、陈改霞、陈自辉、田娇娇、李吉新、王贾、苏永财、李娇娇、徐发斌、石永辉、李喜基、张范荣、王丽娟、王桂财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八九、</w:t>
      </w:r>
      <w:r>
        <w:rPr>
          <w:rFonts w:ascii="仿宋" w:hAnsi="仿宋" w:cs="仿宋" w:eastAsia="仿宋"/>
          <w:b/>
          <w:sz w:val="32"/>
          <w:szCs w:val="32"/>
        </w:rPr>
        <w:t>兰州市热力总公司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杜卓、俞天娇、魏万隆、郭婷婷、乔文玲、于继超、白珍如、王琳、冉娅、王光启、连恺琦、桑蔓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九Ｏ、</w:t>
      </w:r>
      <w:r>
        <w:rPr>
          <w:rFonts w:ascii="仿宋" w:hAnsi="仿宋" w:cs="仿宋" w:eastAsia="仿宋"/>
          <w:b/>
          <w:sz w:val="32"/>
          <w:szCs w:val="32"/>
        </w:rPr>
        <w:t>兰州二建集团建盛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杨相成、蒋丽娟、杨佩佩、张治娟、李小惠、朱秀玲、李伟、刘武、丁美兰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九一、</w:t>
      </w:r>
      <w:r>
        <w:rPr>
          <w:rFonts w:ascii="仿宋" w:hAnsi="仿宋" w:cs="仿宋" w:eastAsia="仿宋"/>
          <w:b/>
          <w:sz w:val="32"/>
          <w:szCs w:val="32"/>
        </w:rPr>
        <w:t>甘肃中建畅鑫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39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陈燕、苟天乐、张永恒、关其波、王孝祖、李斌武、李天俊、秦建峰、田雄、王恒亮、王义明、赵宏、周文辉、杨彦成、白小霞、李正英、罗红霞、李泽、聂洪青、宋峰、王涛、相佳成、徐建成、张德锋、李怡菊、王万柏、金志鹏、樊红刚、李刚、陈冰、曹天鹏、魏万明、王瑜、李金泰、黄清生、马寿海、高柏林、王满银、朱建鹏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九二、</w:t>
      </w:r>
      <w:r>
        <w:rPr>
          <w:rFonts w:ascii="仿宋" w:hAnsi="仿宋" w:cs="仿宋" w:eastAsia="仿宋"/>
          <w:b/>
          <w:sz w:val="32"/>
          <w:szCs w:val="32"/>
        </w:rPr>
        <w:t>甘肃正达项目管理咨询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高建国、马生虎、瞿学英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九三、</w:t>
      </w:r>
      <w:r>
        <w:rPr>
          <w:rFonts w:ascii="仿宋" w:hAnsi="仿宋" w:cs="仿宋" w:eastAsia="仿宋"/>
          <w:b/>
          <w:sz w:val="32"/>
          <w:szCs w:val="32"/>
        </w:rPr>
        <w:t>甘肃鲲翔建筑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马宝平、吕杰杰、王保平、李丽娜、王肖华、马小娟、刘鸿、贾天银、曹挺渊、冯智超、康慧、郝勤瑜、魏锋、张廷亮、张晓蕊、张智文、郑小鹏、丁全喜、魏建军、康钰、郑媛、李扬、陈龙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九四、</w:t>
      </w:r>
      <w:r>
        <w:rPr>
          <w:rFonts w:ascii="仿宋" w:hAnsi="仿宋" w:cs="仿宋" w:eastAsia="仿宋"/>
          <w:b/>
          <w:sz w:val="32"/>
          <w:szCs w:val="32"/>
        </w:rPr>
        <w:t>兰州二建集团建隆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雷涛、汝建国、魏学义、魏鹏飞、李沛、薛飞、粆甜、易伟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九五、</w:t>
      </w:r>
      <w:r>
        <w:rPr>
          <w:rFonts w:ascii="仿宋" w:hAnsi="仿宋" w:cs="仿宋" w:eastAsia="仿宋"/>
          <w:b/>
          <w:sz w:val="32"/>
          <w:szCs w:val="32"/>
        </w:rPr>
        <w:t>甘肃陇钰建筑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4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杜冉丽、田陈杰、张世平、常维兵、苏永健、辛家梁、王艳利、冯桂萍、徐琴文、李寿艳、骆天世、文军、蔚云、王玺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九六、</w:t>
      </w:r>
      <w:r>
        <w:rPr>
          <w:rFonts w:ascii="仿宋" w:hAnsi="仿宋" w:cs="仿宋" w:eastAsia="仿宋"/>
          <w:b/>
          <w:sz w:val="32"/>
          <w:szCs w:val="32"/>
        </w:rPr>
        <w:t>甘肃光辉电力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严莉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九七、</w:t>
      </w:r>
      <w:r>
        <w:rPr>
          <w:rFonts w:ascii="仿宋" w:hAnsi="仿宋" w:cs="仿宋" w:eastAsia="仿宋"/>
          <w:b/>
          <w:sz w:val="32"/>
          <w:szCs w:val="32"/>
        </w:rPr>
        <w:t>甘肃雄关水利水电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王自旭、赵海、刘学亮、刘艳艳、邢希生、邹雪、李能华、盛丽萍、张子兵、邢希功、郭奎元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九八、</w:t>
      </w:r>
      <w:r>
        <w:rPr>
          <w:rFonts w:ascii="仿宋" w:hAnsi="仿宋" w:cs="仿宋" w:eastAsia="仿宋"/>
          <w:b/>
          <w:sz w:val="32"/>
          <w:szCs w:val="32"/>
        </w:rPr>
        <w:t>甘肃昱欣建筑安装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0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宋守卿、安健、蒋小兵、刘忠斌、牛伟明、潘雪丽、宋天彬、王学光、王虎、张作黎、江淑娟、孙佳、沈蓓蓓、郑鑫、杨菲、王蓓芳、王珏、彭丽、李国哲、李贵兴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九九、</w:t>
      </w:r>
      <w:r>
        <w:rPr>
          <w:rFonts w:ascii="仿宋" w:hAnsi="仿宋" w:cs="仿宋" w:eastAsia="仿宋"/>
          <w:b/>
          <w:sz w:val="32"/>
          <w:szCs w:val="32"/>
        </w:rPr>
        <w:t>甘肃德疆企业管理咨询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4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焦海燕、马永才、杨鹏、张万泰、周青、张爱琳、谈东上、吕志伟、李瑞梅、赵维军、王彦彪、杜万功、吴克西、李雪峰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ＯＯ、</w:t>
      </w:r>
      <w:r>
        <w:rPr>
          <w:rFonts w:ascii="仿宋" w:hAnsi="仿宋" w:cs="仿宋" w:eastAsia="仿宋"/>
          <w:b/>
          <w:sz w:val="32"/>
          <w:szCs w:val="32"/>
        </w:rPr>
        <w:t>甘肃华信工程管理咨询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陈俊翰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Ｏ一、</w:t>
      </w:r>
      <w:r>
        <w:rPr>
          <w:rFonts w:ascii="仿宋" w:hAnsi="仿宋" w:cs="仿宋" w:eastAsia="仿宋"/>
          <w:b/>
          <w:sz w:val="32"/>
          <w:szCs w:val="32"/>
        </w:rPr>
        <w:t>兰州谷雨装饰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龚安平、王刚、刘志瑛、曹继龙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Ｏ二、</w:t>
      </w:r>
      <w:r>
        <w:rPr>
          <w:rFonts w:ascii="仿宋" w:hAnsi="仿宋" w:cs="仿宋" w:eastAsia="仿宋"/>
          <w:b/>
          <w:sz w:val="32"/>
          <w:szCs w:val="32"/>
        </w:rPr>
        <w:t>兰州市第一建设股份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4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严则俊、慕辉、陈泽刚、卢永清、李煜、贺通流、杨恩彬、俞磊、张鑫、张晋、谢磊、汤宗安、朱建云、田生辉、王红、张宝山、王宏达、赵京沪、康海钰、吴新雨、郭盼、马东、李治霖、张彦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Ｏ三、</w:t>
      </w:r>
      <w:r>
        <w:rPr>
          <w:rFonts w:ascii="仿宋" w:hAnsi="仿宋" w:cs="仿宋" w:eastAsia="仿宋"/>
          <w:b/>
          <w:sz w:val="32"/>
          <w:szCs w:val="32"/>
        </w:rPr>
        <w:t>甘肃紫光智能交通与控制技术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李腾飞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Ｏ四、</w:t>
      </w:r>
      <w:r>
        <w:rPr>
          <w:rFonts w:ascii="仿宋" w:hAnsi="仿宋" w:cs="仿宋" w:eastAsia="仿宋"/>
          <w:b/>
          <w:sz w:val="32"/>
          <w:szCs w:val="32"/>
        </w:rPr>
        <w:t>兰州市政建设集团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晓萍、张志玮、曹文宏、车东如、车英如、陈黎明、陈鸣、段廷宏、冯彩苹、高京平、郭丽娟、胡沁、霍东平、贾晓旭、金鸣玉、金鹏、金树霞、李昂、李栋良、李军、李婷、李文辉、李亚鹏、李杨宏、刘国钦、刘双亮、鲁世明、吕秀娟、马麒、马旭原、马占彪、强发军、任芳、邰淑娟、谭维安、唐媛媛、王继虎、王上郡、王晓琴、王永贵、魏丽、魏明、魏然、魏晓娟、闫姗、杨明德、杨云东、于艳婷、俞克雄、张飞、张娟、张黎萍、张楠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Ｏ五、</w:t>
      </w:r>
      <w:r>
        <w:rPr>
          <w:rFonts w:ascii="仿宋" w:hAnsi="仿宋" w:cs="仿宋" w:eastAsia="仿宋"/>
          <w:b/>
          <w:sz w:val="32"/>
          <w:szCs w:val="32"/>
        </w:rPr>
        <w:t>兰州市轨道交通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郑甲、杨霖、严海博、马金梅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Ｏ六、</w:t>
      </w:r>
      <w:r>
        <w:rPr>
          <w:rFonts w:ascii="仿宋" w:hAnsi="仿宋" w:cs="仿宋" w:eastAsia="仿宋"/>
          <w:b/>
          <w:sz w:val="32"/>
          <w:szCs w:val="32"/>
        </w:rPr>
        <w:t>兰州轨道交通有限公司运营分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49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冯彦春、李秉峰、杨昭、陈斌、赵睿、王凯丽、葛亚、马永吉、张天成、孙宇天、吴亮亮、穆洁、梁昊、王田田、张艳霞、马彬、李鹏堂、张文涛、刘小勇、丁玲、刘文兵、魏海宁、王敏杰、周瑞元、毛振杰、杨晓童、柴晴泰、李恩、苏文龙、雒新军、姚智慧、杨庆威、刘佳晨、程丽莉、朱亚军、段鑫、李瑶、周洁、张瑾、王世亮、刘江红、范有鹏、晁秀全、吴磊、付磊、任超、王勇、张宗亚、章广宇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Ｏ七、</w:t>
      </w:r>
      <w:r>
        <w:rPr>
          <w:rFonts w:ascii="仿宋" w:hAnsi="仿宋" w:cs="仿宋" w:eastAsia="仿宋"/>
          <w:b/>
          <w:sz w:val="32"/>
          <w:szCs w:val="32"/>
        </w:rPr>
        <w:t>兰州市地铁置业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李雁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Ｏ八、</w:t>
      </w:r>
      <w:r>
        <w:rPr>
          <w:rFonts w:ascii="仿宋" w:hAnsi="仿宋" w:cs="仿宋" w:eastAsia="仿宋"/>
          <w:b/>
          <w:sz w:val="32"/>
          <w:szCs w:val="32"/>
        </w:rPr>
        <w:t>甘肃方泓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李杭、吴云、刘义祥、刘晓远、张海奇、许晓艳、马芳玲、陆忠强、张艳斌、穆丽丽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3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Ｏ九、</w:t>
      </w:r>
      <w:r>
        <w:rPr>
          <w:rFonts w:ascii="仿宋" w:hAnsi="仿宋" w:cs="仿宋" w:eastAsia="仿宋"/>
          <w:b/>
          <w:sz w:val="32"/>
          <w:szCs w:val="32"/>
        </w:rPr>
        <w:t>兰州市建设稽查执法支队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徐丽娟、张鹏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一Ｏ、</w:t>
      </w:r>
      <w:r>
        <w:rPr>
          <w:rFonts w:ascii="仿宋" w:hAnsi="仿宋" w:cs="仿宋" w:eastAsia="仿宋"/>
          <w:b/>
          <w:sz w:val="32"/>
          <w:szCs w:val="32"/>
        </w:rPr>
        <w:t>甘肃大安工程项目管理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王侠林、王杰能、张亮、汪育梅、刘金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一一、</w:t>
      </w:r>
      <w:r>
        <w:rPr>
          <w:rFonts w:ascii="仿宋" w:hAnsi="仿宋" w:cs="仿宋" w:eastAsia="仿宋"/>
          <w:b/>
          <w:sz w:val="32"/>
          <w:szCs w:val="32"/>
        </w:rPr>
        <w:t>甘肃筑天英才工程咨询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徐文英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一二、</w:t>
      </w:r>
      <w:r>
        <w:rPr>
          <w:rFonts w:ascii="仿宋" w:hAnsi="仿宋" w:cs="仿宋" w:eastAsia="仿宋"/>
          <w:b/>
          <w:sz w:val="32"/>
          <w:szCs w:val="32"/>
        </w:rPr>
        <w:t>甘肃昊烨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陈凯、陈生阳、程晓、丁海余、董金仓、哈罗军、金生斌、李军、李兴亮、孟永利、齐世伟、孙彪、田维刚、杨晓龙、怡菊儿、朱永隆、李鸿昌、火俊昌、温丽萍、何晓霞、吉光旭、吴天东、许磊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一三、</w:t>
      </w:r>
      <w:r>
        <w:rPr>
          <w:rFonts w:ascii="仿宋" w:hAnsi="仿宋" w:cs="仿宋" w:eastAsia="仿宋"/>
          <w:b/>
          <w:sz w:val="32"/>
          <w:szCs w:val="32"/>
        </w:rPr>
        <w:t>兰州开泰建设监理咨询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吴建巧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一四、</w:t>
      </w:r>
      <w:r>
        <w:rPr>
          <w:rFonts w:ascii="仿宋" w:hAnsi="仿宋" w:cs="仿宋" w:eastAsia="仿宋"/>
          <w:b/>
          <w:sz w:val="32"/>
          <w:szCs w:val="32"/>
        </w:rPr>
        <w:t>兰州中丰建科工程技术中心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王吉武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一五、</w:t>
      </w:r>
      <w:r>
        <w:rPr>
          <w:rFonts w:ascii="仿宋" w:hAnsi="仿宋" w:cs="仿宋" w:eastAsia="仿宋"/>
          <w:b/>
          <w:sz w:val="32"/>
          <w:szCs w:val="32"/>
        </w:rPr>
        <w:t>甘肃正中民力工业设备安装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李琛、朵满斌、米增年、杨子江、米发辉、朵满江、郭建辉、安正玺、李丰原、张春艳、李桂川、郭红霞、张璇、魏小燕、董兴林、岳仲汉、沈天德、赵鑫、张文霞、王成年、王子林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一六、</w:t>
      </w:r>
      <w:r>
        <w:rPr>
          <w:rFonts w:ascii="仿宋" w:hAnsi="仿宋" w:cs="仿宋" w:eastAsia="仿宋"/>
          <w:b/>
          <w:sz w:val="32"/>
          <w:szCs w:val="32"/>
        </w:rPr>
        <w:t>甘肃兴海实业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4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张自强、卢占云、赵余中、苏晓玲、安轩、马国林、毛炳、李正同、孙文宏、米德年、陈绍统、王丽、贾彭吉、张晓梅、张文琢、魏晓辉、郑元梅、李占琴、赵小龙、杨彩琴、王佳寿、安永胜、孙战伟、王丽娟、赵嘉全、甘建军、丁梅兰、张延保、张志莉、孟华、黄述清、刘兴霞、卢占忠、李正来、蔡国相、杨得宏、陈燕朋、崔文菊、安正平、代爱民、欧宝庆、刘尚海、吴泽瑞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一七、</w:t>
      </w:r>
      <w:r>
        <w:rPr>
          <w:rFonts w:ascii="仿宋" w:hAnsi="仿宋" w:cs="仿宋" w:eastAsia="仿宋"/>
          <w:b/>
          <w:sz w:val="32"/>
          <w:szCs w:val="32"/>
        </w:rPr>
        <w:t>甘肃华邦建筑安装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魏小康、王妍贇、马海平、焦建国、徐斌、邹小梅、张照贤、张兆奎、窦勇、戴元光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一八、</w:t>
      </w:r>
      <w:r>
        <w:rPr>
          <w:rFonts w:ascii="仿宋" w:hAnsi="仿宋" w:cs="仿宋" w:eastAsia="仿宋"/>
          <w:b/>
          <w:sz w:val="32"/>
          <w:szCs w:val="32"/>
        </w:rPr>
        <w:t>甘肃昌晟电力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昊、王均、张永兴、张永忠、赵兵、赵桂香、赵国兴、赵智、郑丽丽、王占仁、王世平、王月莲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一九、</w:t>
      </w:r>
      <w:r>
        <w:rPr>
          <w:rFonts w:ascii="仿宋" w:hAnsi="仿宋" w:cs="仿宋" w:eastAsia="仿宋"/>
          <w:b/>
          <w:sz w:val="32"/>
          <w:szCs w:val="32"/>
        </w:rPr>
        <w:t>甘肃九发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张彩霞、石录、豆文杰、段效杰、高仁、郭丽文、郝頔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二Ｏ、</w:t>
      </w:r>
      <w:r>
        <w:rPr>
          <w:rFonts w:ascii="仿宋" w:hAnsi="仿宋" w:cs="仿宋" w:eastAsia="仿宋"/>
          <w:b/>
          <w:sz w:val="32"/>
          <w:szCs w:val="32"/>
        </w:rPr>
        <w:t>甘肃荣佳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曹菊萍、曾涛、柴克湘、蔡有成、毛纪钧、任小飞、任小芳、蔡成福、丁进川、白晓芳、鲍红玲、任小丽、罗小波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二一、</w:t>
      </w:r>
      <w:r>
        <w:rPr>
          <w:rFonts w:ascii="仿宋" w:hAnsi="仿宋" w:cs="仿宋" w:eastAsia="仿宋"/>
          <w:b/>
          <w:sz w:val="32"/>
          <w:szCs w:val="32"/>
        </w:rPr>
        <w:t>甘肃中吉建设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5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吉顺花、景得生、景惠琴、敬喜平、李承芳、李菊、李军发、李茂元、李万恒、李有花、刘巧能、刘伟伟、刘长喜、吕占萍、吴斌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二二、</w:t>
      </w:r>
      <w:r>
        <w:rPr>
          <w:rFonts w:ascii="仿宋" w:hAnsi="仿宋" w:cs="仿宋" w:eastAsia="仿宋"/>
          <w:b/>
          <w:sz w:val="32"/>
          <w:szCs w:val="32"/>
        </w:rPr>
        <w:t>甘肃银润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武鹏、燕学再、任莉莉、应忠香、张林霞、袁梅花、燕小徐、祁叔平、马义、张梅、孙长德、张红、魏花令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二三、</w:t>
      </w:r>
      <w:r>
        <w:rPr>
          <w:rFonts w:ascii="仿宋" w:hAnsi="仿宋" w:cs="仿宋" w:eastAsia="仿宋"/>
          <w:b/>
          <w:sz w:val="32"/>
          <w:szCs w:val="32"/>
        </w:rPr>
        <w:t>甘肃常恒智能科技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滕炯文、裴琛、白本东、裴秀梅、裴秀玉、马飞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二四、</w:t>
      </w:r>
      <w:r>
        <w:rPr>
          <w:rFonts w:ascii="仿宋" w:hAnsi="仿宋" w:cs="仿宋" w:eastAsia="仿宋"/>
          <w:b/>
          <w:sz w:val="32"/>
          <w:szCs w:val="32"/>
        </w:rPr>
        <w:t>甘肃瑞昕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司马锋、赵子荣、王宝龙、鲁斐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二五、</w:t>
      </w:r>
      <w:r>
        <w:rPr>
          <w:rFonts w:ascii="仿宋" w:hAnsi="仿宋" w:cs="仿宋" w:eastAsia="仿宋"/>
          <w:b/>
          <w:sz w:val="32"/>
          <w:szCs w:val="32"/>
        </w:rPr>
        <w:t>甘肃德麾建筑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毛宗英、杨正雾、陈金梅、陈尕藏、张佛娃、者海全、张啟贵、郭小平、张生辉、线雷鸿、杨正安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二六、</w:t>
      </w:r>
      <w:r>
        <w:rPr>
          <w:rFonts w:ascii="仿宋" w:hAnsi="仿宋" w:cs="仿宋" w:eastAsia="仿宋"/>
          <w:b/>
          <w:sz w:val="32"/>
          <w:szCs w:val="32"/>
        </w:rPr>
        <w:t>兰州先行电力安装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张军、程碧辉、马东强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二七、</w:t>
      </w:r>
      <w:r>
        <w:rPr>
          <w:rFonts w:ascii="仿宋" w:hAnsi="仿宋" w:cs="仿宋" w:eastAsia="仿宋"/>
          <w:b/>
          <w:sz w:val="32"/>
          <w:szCs w:val="32"/>
        </w:rPr>
        <w:t>甘肃金钟电气股份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谢书疆、石惠琴、石惠兰、谢书斌、李永梅、吴铁、王罡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二八、</w:t>
      </w:r>
      <w:r>
        <w:rPr>
          <w:rFonts w:ascii="仿宋" w:hAnsi="仿宋" w:cs="仿宋" w:eastAsia="仿宋"/>
          <w:b/>
          <w:sz w:val="32"/>
          <w:szCs w:val="32"/>
        </w:rPr>
        <w:t>甘肃润辰劳务服务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付广龙、付晓亮、付晓明、付晓黎、吕星光、张颖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二九、</w:t>
      </w:r>
      <w:r>
        <w:rPr>
          <w:rFonts w:ascii="仿宋" w:hAnsi="仿宋" w:cs="仿宋" w:eastAsia="仿宋"/>
          <w:b/>
          <w:sz w:val="32"/>
          <w:szCs w:val="32"/>
        </w:rPr>
        <w:t>甘肃金城城建建设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伟、韩彪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三Ｏ、</w:t>
      </w:r>
      <w:r>
        <w:rPr>
          <w:rFonts w:ascii="仿宋" w:hAnsi="仿宋" w:cs="仿宋" w:eastAsia="仿宋"/>
          <w:b/>
          <w:sz w:val="32"/>
          <w:szCs w:val="32"/>
        </w:rPr>
        <w:t>甘肃北业建筑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学琴、黄甲、黄进、黄石、黄胄、蒋爱琴、景成、康永平、李凤梅、李泽、刘军会、鲁蓉、马永文、邵生学、孙满庄、王海玲、王丽娟、杨宝、于伟玲、张强、张玉成、赵晓林、周长意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三一、</w:t>
      </w:r>
      <w:r>
        <w:rPr>
          <w:rFonts w:ascii="仿宋" w:hAnsi="仿宋" w:cs="仿宋" w:eastAsia="仿宋"/>
          <w:b/>
          <w:sz w:val="32"/>
          <w:szCs w:val="32"/>
        </w:rPr>
        <w:t>甘肃建兴鸿运工程咨询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6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建平、崔明、郭德斌、贾鹏、贾祖霄、李涛、马丽丽、毛建新、裴天刚、师斌、汪文浩、王秀峰、杨麒麟、杨祥、张吉海、张鹏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三二、</w:t>
      </w:r>
      <w:r>
        <w:rPr>
          <w:rFonts w:ascii="仿宋" w:hAnsi="仿宋" w:cs="仿宋" w:eastAsia="仿宋"/>
          <w:b/>
          <w:sz w:val="32"/>
          <w:szCs w:val="32"/>
        </w:rPr>
        <w:t>甘肃正禾节能减排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5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唐利、王彪、王小动、张海萍、张建强、张维民、张小英、苏圣、丁锦耀、李元玺、李自强、刘万涛、刘英、马祥忠、尚丽伟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三三、</w:t>
      </w:r>
      <w:r>
        <w:rPr>
          <w:rFonts w:ascii="仿宋" w:hAnsi="仿宋" w:cs="仿宋" w:eastAsia="仿宋"/>
          <w:b/>
          <w:sz w:val="32"/>
          <w:szCs w:val="32"/>
        </w:rPr>
        <w:t>甘肃润美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柴福、李志铖、刘凤娇、南瑞珍、王忠平、殷有爱、于鸿伟、余昊、朱延康、杨生鹏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三四、</w:t>
      </w:r>
      <w:r>
        <w:rPr>
          <w:rFonts w:ascii="仿宋" w:hAnsi="仿宋" w:cs="仿宋" w:eastAsia="仿宋"/>
          <w:b/>
          <w:sz w:val="32"/>
          <w:szCs w:val="32"/>
        </w:rPr>
        <w:t>甘肃盛佰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6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鲜桃、胡萍、李芝、吕慧君、马璞、马永新、牛文君、祁海军、王海英、王馨悦、徐英、徐正文、杨红梅、张继伟、张铁三、周斌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三五、</w:t>
      </w:r>
      <w:r>
        <w:rPr>
          <w:rFonts w:ascii="仿宋" w:hAnsi="仿宋" w:cs="仿宋" w:eastAsia="仿宋"/>
          <w:b/>
          <w:sz w:val="32"/>
          <w:szCs w:val="32"/>
        </w:rPr>
        <w:t>甘肃伟烨劳务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尚鹏、张旭、苏德理、邢建芳、蔡润芝、刘荣森、罗宏勇、陈亭、欧鹏程、李军、何淑琳、石圣娟、魏代龙、徐思红、赵永智、武浩宇、傅彦凯、秦瑜瑾、贾婷婷、叶成鹏、包玉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三六、</w:t>
      </w:r>
      <w:r>
        <w:rPr>
          <w:rFonts w:ascii="仿宋" w:hAnsi="仿宋" w:cs="仿宋" w:eastAsia="仿宋"/>
          <w:b/>
          <w:sz w:val="32"/>
          <w:szCs w:val="32"/>
        </w:rPr>
        <w:t>甘肃昊臻建筑科技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5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盘飞、李海梅、齐金存、祁涛、徐新生、马莎、何存均、刘万民、赵长智、赵炯善、徐佩强、张亭、于天昊、张晓燕、叶秀平、刘嫣、南金堂、裴小虎、宋德鑫、刘兴、汪光庆、王婷、张梅、张倩倩、杨世英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三七、</w:t>
      </w:r>
      <w:r>
        <w:rPr>
          <w:rFonts w:ascii="仿宋" w:hAnsi="仿宋" w:cs="仿宋" w:eastAsia="仿宋"/>
          <w:b/>
          <w:sz w:val="32"/>
          <w:szCs w:val="32"/>
        </w:rPr>
        <w:t>甘肃万弘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7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边红兵、刘向东、边宏波、高金彪、高强、高咏、郭红俊、郭玉兰、韩路、何发龙、何中斌、李春德、李桂霞、李文斌、李小霞、李晓飞、林春贤、林君贤、林秀芳、刘怀海、高飞、柴只斗、李文英、李存铎、郝艳丽、才让当知、刘世荣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三八、</w:t>
      </w:r>
      <w:r>
        <w:rPr>
          <w:rFonts w:ascii="仿宋" w:hAnsi="仿宋" w:cs="仿宋" w:eastAsia="仿宋"/>
          <w:b/>
          <w:sz w:val="32"/>
          <w:szCs w:val="32"/>
        </w:rPr>
        <w:t>甘肃吉隆兴业建设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8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玉香、张瑞鑫、许丽娟、张哲、姜东红、张聘生、孙小东、马春海、董世贵、田发科、刘英、包永胜、王小刚、李云、刘宝鹏、唐占虎、王霞、唐占明、杨志彪、张晓斌、王振江、温永斌、杨亮亮、张兰军、张瑞锋、马永泽、田占军、刘健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三九、</w:t>
      </w:r>
      <w:r>
        <w:rPr>
          <w:rFonts w:ascii="仿宋" w:hAnsi="仿宋" w:cs="仿宋" w:eastAsia="仿宋"/>
          <w:b/>
          <w:sz w:val="32"/>
          <w:szCs w:val="32"/>
        </w:rPr>
        <w:t>甘肃荣昱达工程建设有限公司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9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张伟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明堂、王宗国、史建红、申强、侯柱生、张其财、张志先、李国福、张全堂、齐殿玉、张思涵、骆晓云、王勤忠、张鹏生、张继龙、张兴武、王益军、吴发银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四Ｏ、</w:t>
      </w:r>
      <w:r>
        <w:rPr>
          <w:rFonts w:ascii="仿宋" w:hAnsi="仿宋" w:cs="仿宋" w:eastAsia="仿宋"/>
          <w:b/>
          <w:sz w:val="32"/>
          <w:szCs w:val="32"/>
        </w:rPr>
        <w:t>甘肃北斗勘测设计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滕怀津、顾娜、徐守成、赵映霞、李星慕、杨宏、徐蕴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四一、</w:t>
      </w:r>
      <w:r>
        <w:rPr>
          <w:rFonts w:ascii="仿宋" w:hAnsi="仿宋" w:cs="仿宋" w:eastAsia="仿宋"/>
          <w:b/>
          <w:sz w:val="32"/>
          <w:szCs w:val="32"/>
        </w:rPr>
        <w:t>甘肃陇诚建设监理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王甲林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四二、</w:t>
      </w:r>
      <w:r>
        <w:rPr>
          <w:rFonts w:ascii="仿宋" w:hAnsi="仿宋" w:cs="仿宋" w:eastAsia="仿宋"/>
          <w:b/>
          <w:sz w:val="32"/>
          <w:szCs w:val="32"/>
        </w:rPr>
        <w:t>甘肃东盛天成建设工程劳务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仲吉东、刘义权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四三、</w:t>
      </w:r>
      <w:r>
        <w:rPr>
          <w:rFonts w:ascii="仿宋" w:hAnsi="仿宋" w:cs="仿宋" w:eastAsia="仿宋"/>
          <w:b/>
          <w:sz w:val="32"/>
          <w:szCs w:val="32"/>
        </w:rPr>
        <w:t>甘肃明盛伟业建筑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侯宏斌、张磊、杨阳、高广明、贾海龙、李开栋、谢生军、赵廷智、马云清、温靖普、马真玉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四四、</w:t>
      </w:r>
      <w:r>
        <w:rPr>
          <w:rFonts w:ascii="仿宋" w:hAnsi="仿宋" w:cs="仿宋" w:eastAsia="仿宋"/>
          <w:b/>
          <w:sz w:val="32"/>
          <w:szCs w:val="32"/>
        </w:rPr>
        <w:t>甘肃博盛园林绿化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王姣、陈小龙、李瑞霞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四五、</w:t>
      </w:r>
      <w:r>
        <w:rPr>
          <w:rFonts w:ascii="仿宋" w:hAnsi="仿宋" w:cs="仿宋" w:eastAsia="仿宋"/>
          <w:b/>
          <w:sz w:val="32"/>
          <w:szCs w:val="32"/>
        </w:rPr>
        <w:t>甘肃明辉伟业建筑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何佰玲、王晨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思健、田涛涛、胡萌萌、王华、杨刚、罗照晶、刘英、陈贵喜、许永金、张凯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四六、</w:t>
      </w:r>
      <w:r>
        <w:rPr>
          <w:rFonts w:ascii="仿宋" w:hAnsi="仿宋" w:cs="仿宋" w:eastAsia="仿宋"/>
          <w:b/>
          <w:sz w:val="32"/>
          <w:szCs w:val="32"/>
        </w:rPr>
        <w:t>甘肃海睿祥建设安装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李再民、柴文霞、唐仲海、许敬忠、唐中涛、唐致存、张德顺、唐和学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四七、</w:t>
      </w:r>
      <w:r>
        <w:rPr>
          <w:rFonts w:ascii="仿宋" w:hAnsi="仿宋" w:cs="仿宋" w:eastAsia="仿宋"/>
          <w:b/>
          <w:sz w:val="32"/>
          <w:szCs w:val="32"/>
        </w:rPr>
        <w:t>兰州冠合建筑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莲娇、龙卫明、张雪莲、李建林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四八、</w:t>
      </w:r>
      <w:r>
        <w:rPr>
          <w:rFonts w:ascii="仿宋" w:hAnsi="仿宋" w:cs="仿宋" w:eastAsia="仿宋"/>
          <w:b/>
          <w:sz w:val="32"/>
          <w:szCs w:val="32"/>
        </w:rPr>
        <w:t>兰州天亿石化设备维修技术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精义、何林林、李青、沈建东、田多宏、郑小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四九、</w:t>
      </w:r>
      <w:r>
        <w:rPr>
          <w:rFonts w:ascii="仿宋" w:hAnsi="仿宋" w:cs="仿宋" w:eastAsia="仿宋"/>
          <w:b/>
          <w:sz w:val="32"/>
          <w:szCs w:val="32"/>
        </w:rPr>
        <w:t>甘肃中天弘业建筑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莉、管晓乐、杨芳芳、高中德、赵军、李树梅、李红娟、牟学勇、王红胜、苗国金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五Ｏ、</w:t>
      </w:r>
      <w:r>
        <w:rPr>
          <w:rFonts w:ascii="仿宋" w:hAnsi="仿宋" w:cs="仿宋" w:eastAsia="仿宋"/>
          <w:b/>
          <w:sz w:val="32"/>
          <w:szCs w:val="32"/>
        </w:rPr>
        <w:t>甘肃东西源建设工程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财军、毛惠珍、王春艳、陈宗灿、方人剑、贾晓红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五一、</w:t>
      </w:r>
      <w:r>
        <w:rPr>
          <w:rFonts w:ascii="仿宋" w:hAnsi="仿宋" w:cs="仿宋" w:eastAsia="仿宋"/>
          <w:b/>
          <w:sz w:val="32"/>
          <w:szCs w:val="32"/>
        </w:rPr>
        <w:t>甘肃弘武建筑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4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立飞、李崇杰、梁从仙、申小力、王新萍、薛雨、王英德、李元锋、田红梅、刘汉强、尚晓龙、郭晋儒、赵风玲、连文庆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五二、</w:t>
      </w:r>
      <w:r>
        <w:rPr>
          <w:rFonts w:ascii="仿宋" w:hAnsi="仿宋" w:cs="仿宋" w:eastAsia="仿宋"/>
          <w:b/>
          <w:sz w:val="32"/>
          <w:szCs w:val="32"/>
        </w:rPr>
        <w:t>甘肃朗坤照明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斌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五三、</w:t>
      </w:r>
      <w:r>
        <w:rPr>
          <w:rFonts w:ascii="仿宋" w:hAnsi="仿宋" w:cs="仿宋" w:eastAsia="仿宋"/>
          <w:b/>
          <w:sz w:val="32"/>
          <w:szCs w:val="32"/>
        </w:rPr>
        <w:t>甘肃世恒伟业建筑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正兵、于萍玲、李世忠、李芳平、许志文、张武、李富强、杨述霞、杨成忠、付克耀、刘晓龙、王明琦、荣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五四、</w:t>
      </w:r>
      <w:r>
        <w:rPr>
          <w:rFonts w:ascii="仿宋" w:hAnsi="仿宋" w:cs="仿宋" w:eastAsia="仿宋"/>
          <w:b/>
          <w:sz w:val="32"/>
          <w:szCs w:val="32"/>
        </w:rPr>
        <w:t>甘肃欣和盛隆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路军、何鹏、何霞、胡彦博、孙广万、王喜军、郁文奎、吴金平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五五、</w:t>
      </w:r>
      <w:r>
        <w:rPr>
          <w:rFonts w:ascii="仿宋" w:hAnsi="仿宋" w:cs="仿宋" w:eastAsia="仿宋"/>
          <w:b/>
          <w:sz w:val="32"/>
          <w:szCs w:val="32"/>
        </w:rPr>
        <w:t>兰州新锐杰电力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吉德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作梅、李刚、李建忠、李杰、李鑫、罗宏、高文汉、秦国华、田恬安、王大建、姜利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庭义、王健、王锡清、吴斌山、余昊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仲乃武、刘芳芳、吕鹏程、王堃、郑海娟、朱宏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五六、</w:t>
      </w:r>
      <w:r>
        <w:rPr>
          <w:rFonts w:ascii="仿宋" w:hAnsi="仿宋" w:cs="仿宋" w:eastAsia="仿宋"/>
          <w:b/>
          <w:sz w:val="32"/>
          <w:szCs w:val="32"/>
        </w:rPr>
        <w:t>甘肃汇腾信息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斌、崔来明、窦晓、黄秀萍、李建伟、李进平、李文斌、李暄、梁永红、刘国灿、马贤、马新梅、史义平、田爱弟、吴斌、武国亮、颜菲、杨玉莲、张龙飞、金才华、吴国龙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五七、</w:t>
      </w:r>
      <w:r>
        <w:rPr>
          <w:rFonts w:ascii="仿宋" w:hAnsi="仿宋" w:cs="仿宋" w:eastAsia="仿宋"/>
          <w:b/>
          <w:sz w:val="32"/>
          <w:szCs w:val="32"/>
        </w:rPr>
        <w:t>甘肃中联建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4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继革、陈云鹏、秦楠、郜晨龙、毛举鹏、刘丽、尚伟、史莹、游科磊、易坚、张亮、杜小龙、范彩虹、赵晨祖、梁婷、张帅、易成龙、马艳伟、邵柏澍、祁云云、陈英、何丽萍、陈玉江、李丹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五八、</w:t>
      </w:r>
      <w:r>
        <w:rPr>
          <w:rFonts w:ascii="仿宋" w:hAnsi="仿宋" w:cs="仿宋" w:eastAsia="仿宋"/>
          <w:b/>
          <w:sz w:val="32"/>
          <w:szCs w:val="32"/>
        </w:rPr>
        <w:t>甘肃宏昌建筑安装工程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7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超、张娟、祁雷、袁宝财、张铁琳、王鹤林、王清波、袁强、朱卫东、祁柏林、刘英俊、肖维强、谈吉忠、张之泉、滕玉玲、唐雷、孙振磊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五九、</w:t>
      </w:r>
      <w:r>
        <w:rPr>
          <w:rFonts w:ascii="仿宋" w:hAnsi="仿宋" w:cs="仿宋" w:eastAsia="仿宋"/>
          <w:b/>
          <w:sz w:val="32"/>
          <w:szCs w:val="32"/>
        </w:rPr>
        <w:t>甘肃一晟建设工程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4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盛涛、吕小英、盛万银、吕景夏、张改利、胡剑波、程自彪、殷红梅、张伟、方慧君、段玉刚、苏慧、李彦、路璐、张罗迟、李晓甜、冯颖、曹新霁、杨斌年、盛万辉、张典文、蒋亮、程自军、车万虎、王旭、盛红荣、陈永红、徐兴伟、葛翠兰、王海龙、王幸福、刘晨、徐兴军、张改利、刘楚晗、方婧、伏建斌、杜斌、张玉婷、牟宏玫、王毅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六Ｏ、</w:t>
      </w:r>
      <w:r>
        <w:rPr>
          <w:rFonts w:ascii="仿宋" w:hAnsi="仿宋" w:cs="仿宋" w:eastAsia="仿宋"/>
          <w:b/>
          <w:sz w:val="32"/>
          <w:szCs w:val="32"/>
        </w:rPr>
        <w:t>甘肃东旭建筑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6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春洋、马新科、把德莲、王燕平、张生伟、柴宗君、牛希竹、朵天云、吴发云、陈雪洁、任元虎、卢永亮、王克勇、谢建龙、闫治军、杨吉光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六一、</w:t>
      </w:r>
      <w:r>
        <w:rPr>
          <w:rFonts w:ascii="仿宋" w:hAnsi="仿宋" w:cs="仿宋" w:eastAsia="仿宋"/>
          <w:b/>
          <w:sz w:val="32"/>
          <w:szCs w:val="32"/>
        </w:rPr>
        <w:t>甘肃弘义设备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德亮、王凤霞、王慧君、王向忠、余锦仓、周龙军、王文健、赵丹舸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六二、</w:t>
      </w:r>
      <w:r>
        <w:rPr>
          <w:rFonts w:ascii="仿宋" w:hAnsi="仿宋" w:cs="仿宋" w:eastAsia="仿宋"/>
          <w:b/>
          <w:sz w:val="32"/>
          <w:szCs w:val="32"/>
        </w:rPr>
        <w:t>甘肃瑞泽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4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窦斌、王文善、吴发国、吴发誉、周晓全、张宏洁、张学琴、陈强、张学俊、于永兴、王永强、冯雪梅、赵兰、朱欣云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六三、</w:t>
      </w:r>
      <w:r>
        <w:rPr>
          <w:rFonts w:ascii="仿宋" w:hAnsi="仿宋" w:cs="仿宋" w:eastAsia="仿宋"/>
          <w:b/>
          <w:sz w:val="32"/>
          <w:szCs w:val="32"/>
        </w:rPr>
        <w:t>甘肃安良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5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宝兵、高泽儒、李继凯、李星、梁韩伟、王高平、王海红、吴昊迪、徐军、余建国、张俊麒、张晓兵、刘守伟、何建军、刘薇、杨志红、贵林、李维江、常红文、宋宁涛、张志强、汪瑞、靳麦成、周默溪、王愿飞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六四、</w:t>
      </w:r>
      <w:r>
        <w:rPr>
          <w:rFonts w:ascii="仿宋" w:hAnsi="仿宋" w:cs="仿宋" w:eastAsia="仿宋"/>
          <w:b/>
          <w:sz w:val="32"/>
          <w:szCs w:val="32"/>
        </w:rPr>
        <w:t>甘肃亿垚人力资源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8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郎照红、李攀龙、刘亚婧、岳玺、张闻忠、刘款宽、杨文环、刘燕青、乔林军、柴伟福、王世海、牛春喜、靳龙、周富堂、李虎林、尹红军、吴小豹、张小彦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六五、</w:t>
      </w:r>
      <w:r>
        <w:rPr>
          <w:rFonts w:ascii="仿宋" w:hAnsi="仿宋" w:cs="仿宋" w:eastAsia="仿宋"/>
          <w:b/>
          <w:sz w:val="32"/>
          <w:szCs w:val="32"/>
        </w:rPr>
        <w:t>甘肃光大市政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4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燕燕、张丽、付竣文、唐国丽、董莹、张德财、何旭成、李娟、曹梅兰、施育静、牛鑫威、官钰清、李少鹏、李少佩、张恒亮、李虎、朱亮、齐峰、李玮、高政琳、田荣、吴春艳、韩萍萍、段丽春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六六、</w:t>
      </w:r>
      <w:r>
        <w:rPr>
          <w:rFonts w:ascii="仿宋" w:hAnsi="仿宋" w:cs="仿宋" w:eastAsia="仿宋"/>
          <w:b/>
          <w:sz w:val="32"/>
          <w:szCs w:val="32"/>
        </w:rPr>
        <w:t>甘肃碧秀自动化设备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8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晔、闫佩、吴来新、刘世亮、陈作福、陈文丽、王书科、张昀、方媛、谢文虎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广发、李润芝、郭庆军、许鸿雁、沈文军、杨培才、李芊、王建锋、王军、王小琴、王吉明、王小莉、朱俊霖、苏玉春、许阿秀、李英伟、曹灵运、李英丰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六七、</w:t>
      </w:r>
      <w:r>
        <w:rPr>
          <w:rFonts w:ascii="仿宋" w:hAnsi="仿宋" w:cs="仿宋" w:eastAsia="仿宋"/>
          <w:b/>
          <w:sz w:val="32"/>
          <w:szCs w:val="32"/>
        </w:rPr>
        <w:t>甘肃众联建筑安装工程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0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亮、王沛林、代伟军、夏阳阳、王国赟、谢彦明、胡晓琴、王春霞、蒋众平、魏常海、杨建伟、常朝辉、柳晓军、李东、李小燕、崔露丹、郭斌、高蔼龄、王彦意、赵爱全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六八、</w:t>
      </w:r>
      <w:r>
        <w:rPr>
          <w:rFonts w:ascii="仿宋" w:hAnsi="仿宋" w:cs="仿宋" w:eastAsia="仿宋"/>
          <w:b/>
          <w:sz w:val="32"/>
          <w:szCs w:val="32"/>
        </w:rPr>
        <w:t>甘肃金壁建筑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5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君茂、王希途、杨劲松、岳世平、崇珍珍、张中炎、丁学军、薛逢斌、冉晓龙、汤红武、石建宙、靳贇、唐仲英、王钰、王海平、张长福、蔡春景、兰俊科、李鸿财、王爱玲、窦国栋、于明明、蔡其滨、李峥、孔令武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六九、</w:t>
      </w:r>
      <w:r>
        <w:rPr>
          <w:rFonts w:ascii="仿宋" w:hAnsi="仿宋" w:cs="仿宋" w:eastAsia="仿宋"/>
          <w:b/>
          <w:sz w:val="32"/>
          <w:szCs w:val="32"/>
        </w:rPr>
        <w:t>甘肃杰程新能源设备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学武、李春林、王娟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贾武、武伟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七Ｏ、</w:t>
      </w:r>
      <w:r>
        <w:rPr>
          <w:rFonts w:ascii="仿宋" w:hAnsi="仿宋" w:cs="仿宋" w:eastAsia="仿宋"/>
          <w:b/>
          <w:sz w:val="32"/>
          <w:szCs w:val="32"/>
        </w:rPr>
        <w:t>甘肃荣晟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菊钰、安金喜、鲍小花、陈万君、陈万银、顾宗伙、靳开惠、马维霞、强文川、石俊萍、王生东、朱丽华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七一、</w:t>
      </w:r>
      <w:r>
        <w:rPr>
          <w:rFonts w:ascii="仿宋" w:hAnsi="仿宋" w:cs="仿宋" w:eastAsia="仿宋"/>
          <w:b/>
          <w:sz w:val="32"/>
          <w:szCs w:val="32"/>
        </w:rPr>
        <w:t>兰州华业化工设备安装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5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安太、杜宏霞、赵海云、黄淑梅、赵春阳、马维民、巩相平、邵瑞、张军杰、史雪霙、祁彩琴、张莲芳、张晓东、刘萍、张文学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七二、</w:t>
      </w:r>
      <w:r>
        <w:rPr>
          <w:rFonts w:ascii="仿宋" w:hAnsi="仿宋" w:cs="仿宋" w:eastAsia="仿宋"/>
          <w:b/>
          <w:sz w:val="32"/>
          <w:szCs w:val="32"/>
        </w:rPr>
        <w:t>甘肃芳草苑市政绿化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3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吉华、丁飞、赵玉萍、韩超宏、张琪、崔拴娃、吴明、金四海、何高红、马玉、何高军、何先军、史爱萍、李玉东、鲁迎、张得生、周天明、宋卫箱、吕顺德、谢安堂、张军生、吕亚鹏、殷真基、周权、周勇强、周天栋、何运涛、周勇军、陈而东、张琴琴、尤道明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七三、</w:t>
      </w:r>
      <w:r>
        <w:rPr>
          <w:rFonts w:ascii="仿宋" w:hAnsi="仿宋" w:cs="仿宋" w:eastAsia="仿宋"/>
          <w:b/>
          <w:sz w:val="32"/>
          <w:szCs w:val="32"/>
        </w:rPr>
        <w:t>甘肃长弘建筑安装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静云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七四、</w:t>
      </w:r>
      <w:r>
        <w:rPr>
          <w:rFonts w:ascii="仿宋" w:hAnsi="仿宋" w:cs="仿宋" w:eastAsia="仿宋"/>
          <w:b/>
          <w:sz w:val="32"/>
          <w:szCs w:val="32"/>
        </w:rPr>
        <w:t>甘肃合盛工程造价咨询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萍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七五、</w:t>
      </w:r>
      <w:r>
        <w:rPr>
          <w:rFonts w:ascii="仿宋" w:hAnsi="仿宋" w:cs="仿宋" w:eastAsia="仿宋"/>
          <w:b/>
          <w:sz w:val="32"/>
          <w:szCs w:val="32"/>
        </w:rPr>
        <w:t>甘肃江源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光平、贾海燕、张海芳、张四平、崔军明、李强强、达文斌、李伟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七六、</w:t>
      </w:r>
      <w:r>
        <w:rPr>
          <w:rFonts w:ascii="仿宋" w:hAnsi="仿宋" w:cs="仿宋" w:eastAsia="仿宋"/>
          <w:b/>
          <w:sz w:val="32"/>
          <w:szCs w:val="32"/>
        </w:rPr>
        <w:t>甘肃恒泰建筑安装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7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明全、何玉芳、何玉红、何玉梅、贾小琴、李建国、乔建兵、秦君、万新萍、殷月玲、张永财、张永花、张永娟、张永生、姜兆红、郭小明、于俊峰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七七、</w:t>
      </w:r>
      <w:r>
        <w:rPr>
          <w:rFonts w:ascii="仿宋" w:hAnsi="仿宋" w:cs="仿宋" w:eastAsia="仿宋"/>
          <w:b/>
          <w:sz w:val="32"/>
          <w:szCs w:val="32"/>
        </w:rPr>
        <w:t>肃金禾建筑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9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敏、陈进、陈玲、崔娟、贺秀平、惠金龙、惠鹏华、惠鹏阳、惠永刚、寇亮、李宗峻、刘君芳、柳振文、马锦霞、倪亮、张振中、赵一兵、仲菊青、仲菊霞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七八、</w:t>
      </w:r>
      <w:r>
        <w:rPr>
          <w:rFonts w:ascii="仿宋" w:hAnsi="仿宋" w:cs="仿宋" w:eastAsia="仿宋"/>
          <w:b/>
          <w:sz w:val="32"/>
          <w:szCs w:val="32"/>
        </w:rPr>
        <w:t>甘肃诚达建筑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37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进伟、陈双平、徐玉鹏、安文龙、把余斌、马治国、孟庆斌、王璞、王伟、许助罡、袁崇武、王俊、王永先、王煜、潘从坤、潘萍、乔勇、邱玉萍、刘怀强、刘晓霞、卢俊美、罗银治、曹丽霞、李建明、薛小龙、张海萍、赵明、党晓玲、冯国庆、李文军、李文霞、王金虎、姚文龙、佘贤、张国辉、张吉辉、张建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七九、</w:t>
      </w:r>
      <w:r>
        <w:rPr>
          <w:rFonts w:ascii="仿宋" w:hAnsi="仿宋" w:cs="仿宋" w:eastAsia="仿宋"/>
          <w:b/>
          <w:sz w:val="32"/>
          <w:szCs w:val="32"/>
        </w:rPr>
        <w:t>甘肃万星建筑安装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娟、汪辉、沈峰、沈帮彦、汝滨滨、李永亮、李强、李沛、高冬玲、杜文婷、陈荣荟、徐学文、吴学超、王光明、石涛、石民、祁国辉、潘增忠、马秀娟、蒋皖俊、郭海明、杜明亮、潘晨兵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八Ｏ、</w:t>
      </w:r>
      <w:r>
        <w:rPr>
          <w:rFonts w:ascii="仿宋" w:hAnsi="仿宋" w:cs="仿宋" w:eastAsia="仿宋"/>
          <w:b/>
          <w:sz w:val="32"/>
          <w:szCs w:val="32"/>
        </w:rPr>
        <w:t>甘肃嘉璐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利君、吴娜、杜仁善、王玉胜、王小莲、王全得、许兴恒、杜建新、张伟岳、李海丽、李海科、汪雪梅、韩晓霞、令红儒、许斌、刘国胜、袁继亮、袁继明、刘柱生、罗彩霞、张馨月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八一、</w:t>
      </w:r>
      <w:r>
        <w:rPr>
          <w:rFonts w:ascii="仿宋" w:hAnsi="仿宋" w:cs="仿宋" w:eastAsia="仿宋"/>
          <w:b/>
          <w:sz w:val="32"/>
          <w:szCs w:val="32"/>
        </w:rPr>
        <w:t>甘肃飞天环境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9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斌文、安玉东、陈小平、邓广东、何科科、洪伟、洪应福、贾银香、李刚、李红岗、李强、李维斌、李勇、李玉乾、梁鹏、马龙、毛仲元、钱礼晟、乔健健、史宝玉、王红、王建伟、杨广军、张福强、张亚兵、赵文惠、郑红祥、郑翔实、朱永全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八二、</w:t>
      </w:r>
      <w:r>
        <w:rPr>
          <w:rFonts w:ascii="仿宋" w:hAnsi="仿宋" w:cs="仿宋" w:eastAsia="仿宋"/>
          <w:b/>
          <w:sz w:val="32"/>
          <w:szCs w:val="32"/>
        </w:rPr>
        <w:t>兰州泓牟装饰工程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6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年平、王雪鸿、杨艳花、袁强、张海新、张红伟、张彦明、郑爱勤、郑海宁、郑建华、房延庆、孔佐俭、毛青莲、舒振江、肖春晖、徐永春、张鸿新、王喜信、靳冬梅、靳春梅、靳丽梅、何喜龙、张小兵、王横、赵涛涛、李亚琳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八三、</w:t>
      </w:r>
      <w:r>
        <w:rPr>
          <w:rFonts w:ascii="仿宋" w:hAnsi="仿宋" w:cs="仿宋" w:eastAsia="仿宋"/>
          <w:b/>
          <w:sz w:val="32"/>
          <w:szCs w:val="32"/>
        </w:rPr>
        <w:t>甘肃龙辉电力能源开发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8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祥军、陈东书、陈芳芳、范雅洁、关娜、雷晋林、李兴银、梁雅妮、王炳和、王金虎、王志军、伍海燕、徐兴东、杨东明、杨学宏、张吉海、张文德、张文义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八四、</w:t>
      </w:r>
      <w:r>
        <w:rPr>
          <w:rFonts w:ascii="仿宋" w:hAnsi="仿宋" w:cs="仿宋" w:eastAsia="仿宋"/>
          <w:b/>
          <w:sz w:val="32"/>
          <w:szCs w:val="32"/>
        </w:rPr>
        <w:t>兰州京兰防水工程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丽萍、周彦强、周军强、张玉平、张勇、张文奇、张胜利、张琴玲、张林花、张丽娟、张俊川、张根田、张安娜、王斌、王宝顺、孙秀花、孙爱琴、苏贵堂、苏丹、沈元军、钱维俊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八五、</w:t>
      </w:r>
      <w:r>
        <w:rPr>
          <w:rFonts w:ascii="仿宋" w:hAnsi="仿宋" w:cs="仿宋" w:eastAsia="仿宋"/>
          <w:b/>
          <w:sz w:val="32"/>
          <w:szCs w:val="32"/>
        </w:rPr>
        <w:t>兰州东兴建筑有限责任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4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晖、陈霞、胡福梅、李慧、马利峰、马琪、马学俊、马有奴四、王利辉、陶发彪、董玉娜、路茜、田龙、许四杰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八六、</w:t>
      </w:r>
      <w:r>
        <w:rPr>
          <w:rFonts w:ascii="仿宋" w:hAnsi="仿宋" w:cs="仿宋" w:eastAsia="仿宋"/>
          <w:b/>
          <w:sz w:val="32"/>
          <w:szCs w:val="32"/>
        </w:rPr>
        <w:t>兰州万家消防装饰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31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芳娟、韩红星、张建永、杨双明、刘中有、张付花、贾小丹、刘万利、郭鹏、浦公明、姜国祥、刘涛、王安明、黄金爱、王乖花、符远兰、罗建红、杜小江、祁树文、陈廷娟、王董芳、贺蕊蕊、陈玉红、王建花、赵慧珍、寇全红、於祥建、覃昌兵、余海波、鱼双欧、刘亚宁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八七、</w:t>
      </w:r>
      <w:r>
        <w:rPr>
          <w:rFonts w:ascii="仿宋" w:hAnsi="仿宋" w:cs="仿宋" w:eastAsia="仿宋"/>
          <w:sz w:val="32"/>
          <w:szCs w:val="32"/>
        </w:rPr>
        <w:t>甘肃新科元装饰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8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裕玲、董彦山、高常麟、屈孝明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忠、刘小军、万冬明、吴敏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凯、赵鹏武、曹建荣、郭茂林、何维荣、王东、王俊文、吴华、张岚、周经国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八八、</w:t>
      </w:r>
      <w:r>
        <w:rPr>
          <w:rFonts w:ascii="仿宋" w:hAnsi="仿宋" w:cs="仿宋" w:eastAsia="仿宋"/>
          <w:b/>
          <w:sz w:val="32"/>
          <w:szCs w:val="32"/>
        </w:rPr>
        <w:t>甘肃熙瑞建筑施工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0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军宝、王磊、赵秀莉、曾鑫、侯巧玲、侯盈迎、黄瑞江、李刚、卿松、郑存兴、郑刚、冯国金、高平平、李淑花、刘海岩、孙万彪、王大强、杨学福、余会兰、张萍花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八九、</w:t>
      </w:r>
      <w:r>
        <w:rPr>
          <w:rFonts w:ascii="仿宋" w:hAnsi="仿宋" w:cs="仿宋" w:eastAsia="仿宋"/>
          <w:b/>
          <w:sz w:val="32"/>
          <w:szCs w:val="32"/>
        </w:rPr>
        <w:t>甘肃鸿胜水利水电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9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顺举、杜顺平、刘双红、刘志灿、秦进海、石云峰、史治虎、陶素芳、王仓保、王兴盛、王永恒、王永平、杨嘉桥、杨永和、杨玉芳、姚海文、姚瑞文、张晓东、赵建军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九Ｏ、</w:t>
      </w:r>
      <w:r>
        <w:rPr>
          <w:rFonts w:ascii="仿宋" w:hAnsi="仿宋" w:cs="仿宋" w:eastAsia="仿宋"/>
          <w:b/>
          <w:sz w:val="32"/>
          <w:szCs w:val="32"/>
        </w:rPr>
        <w:t>甘肃瑞丰建筑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7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红娟、郭成林、苗保红、张建国、石重玺、魏光虎、魏光龙、徐明珪、徐明江、许雅铭、张金铭、张祯文、赵多元、赵祥、周宏、万亚明、周保国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九一、</w:t>
      </w:r>
      <w:r>
        <w:rPr>
          <w:rFonts w:ascii="仿宋" w:hAnsi="仿宋" w:cs="仿宋" w:eastAsia="仿宋"/>
          <w:b/>
          <w:sz w:val="32"/>
          <w:szCs w:val="32"/>
        </w:rPr>
        <w:t>甘肃联宇通信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8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鹏、朱奎、朱贤、朱友、白元兴、李万荣、刘冬霞、刘海燕、白喜军、高鲲、荆彦锋、李俊、陆宏伟、马俱齐、师利明、王发祥、张延国、赵自余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九二、</w:t>
      </w:r>
      <w:r>
        <w:rPr>
          <w:rFonts w:ascii="仿宋" w:hAnsi="仿宋" w:cs="仿宋" w:eastAsia="仿宋"/>
          <w:b/>
          <w:sz w:val="32"/>
          <w:szCs w:val="32"/>
        </w:rPr>
        <w:t>甘肃巨峰智能科技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15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彦德、高红梅、周登西、徐德存、杨发权、陈泽、徐得云、谢锐德、张旭堂、齐万录、董银国、董禄平、李晓文、齐飞天、李喜文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widowControl/>
        <w:tabs>
          <w:tab w:val="clear" w:pos="420"/>
          <w:tab w:val="left" w:pos="1297" w:leader="none"/>
        </w:tabs>
        <w:ind w:left="103"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九三、</w:t>
      </w:r>
      <w:r>
        <w:rPr>
          <w:rFonts w:ascii="仿宋" w:hAnsi="仿宋" w:cs="仿宋" w:eastAsia="仿宋"/>
          <w:b/>
          <w:sz w:val="32"/>
          <w:szCs w:val="32"/>
        </w:rPr>
        <w:t>甘肃鸿鑫保温节能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康芸、司福元、司福财、王安军、张彦龙、唐光霞、魏玉娥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九四、</w:t>
      </w:r>
      <w:r>
        <w:rPr>
          <w:rFonts w:ascii="仿宋" w:hAnsi="仿宋" w:cs="仿宋" w:eastAsia="仿宋"/>
          <w:b/>
          <w:sz w:val="32"/>
          <w:szCs w:val="32"/>
        </w:rPr>
        <w:t>甘肃红欧建筑装饰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恩林、李洪杉、郝蓉蓉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九五、</w:t>
      </w:r>
      <w:r>
        <w:rPr>
          <w:rFonts w:ascii="仿宋" w:hAnsi="仿宋" w:cs="仿宋" w:eastAsia="仿宋"/>
          <w:b/>
          <w:sz w:val="32"/>
          <w:szCs w:val="32"/>
        </w:rPr>
        <w:t>甘肃弘峰建设工程有限公司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42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建军、朵军华、华少思、李经洲、李永丰、骆军泉、孙毅、薛小勇、姚其刚、张忠泰、胡国才、胡海棠、胡辉、马柏、孟龙、夏晓鹏、姚其杰、张忠岳、周鹏、朱海琴、张秉翠、柴富民、朵爱华、高银玉、胡伟、罗雪燕、吕玮、沈文海、沈文智、张树云、张小杰、高林、陆婷、尚晓鸿、胡康、巨小东、巨小红、巨哲红、王淑红、朱亚芳、吴泽湖、刘荣丽</w:t>
      </w:r>
      <w:r>
        <w:rPr>
          <w:rFonts w:ascii="仿宋" w:hAnsi="仿宋" w:cs="宋体" w:eastAsia="仿宋"/>
          <w:sz w:val="32"/>
          <w:szCs w:val="32"/>
        </w:rPr>
        <w:t>具备工程师专业技术职务任职资格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兰州市城乡建设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27:00Z</dcterms:created>
  <dc:creator>Administrator</dc:creator>
  <dc:description/>
  <dc:language>en-US</dc:language>
  <cp:lastModifiedBy>TT</cp:lastModifiedBy>
  <cp:lastPrinted>2018-12-27T09:24:00Z</cp:lastPrinted>
  <dcterms:modified xsi:type="dcterms:W3CDTF">2018-12-27T02:52:10Z</dcterms:modified>
  <cp:revision>3</cp:revision>
  <dc:subject/>
  <dc:title>兰州市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