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附件</w:t>
      </w:r>
      <w:r>
        <w:rPr>
          <w:rFonts w:eastAsia="黑体" w:cs="楷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全国一、二级注册建筑师资格考试科目时间表</w:t>
      </w:r>
    </w:p>
    <w:tbl>
      <w:tblPr>
        <w:tblW w:w="860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5"/>
        <w:gridCol w:w="3522"/>
        <w:gridCol w:w="3562"/>
      </w:tblGrid>
      <w:tr>
        <w:trPr>
          <w:trHeight w:val="82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科  目</w:t>
            </w:r>
          </w:p>
        </w:tc>
      </w:tr>
      <w:tr>
        <w:trPr>
          <w:trHeight w:val="537" w:hRule="atLeast"/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:00-11:30(3.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设计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3:30-15:30(2.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8"/>
                <w:sz w:val="32"/>
                <w:szCs w:val="32"/>
              </w:rPr>
              <w:t>建筑经济、施工与设计业务管理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6:00-18:00(2.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设计前期与场地设计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:00-11:30(3.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场地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3:30-17:30(4.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结构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:00-10:30(2.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材料与构造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:30-18:30(6.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方案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:00-10:30(2.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物理与建筑设备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:30-18:30(6.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技术设计（作图题）</w:t>
            </w:r>
          </w:p>
        </w:tc>
      </w:tr>
      <w:tr>
        <w:trPr>
          <w:trHeight w:val="537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:00-11:30(3.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构造与详图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3:30-16:30(3.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法律、法规、经济与施工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:00-11:30(3.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:30-18:30(6.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小时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*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280"/>
        <w:ind w:left="640" w:hanging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：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作图题考试科目的应试人员于考试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进入考场做准备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7:00Z</dcterms:created>
  <dc:creator>Lenovo</dc:creator>
  <dc:description/>
  <dc:language>en-US</dc:language>
  <cp:lastModifiedBy>Administrator</cp:lastModifiedBy>
  <dcterms:modified xsi:type="dcterms:W3CDTF">2019-02-27T03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