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仿宋;仿宋"/>
          <w:color w:val="000000"/>
          <w:sz w:val="28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度全国一级注册建筑师资格考试</w:t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专业、学历及工作时间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8"/>
        <w:gridCol w:w="3260"/>
        <w:gridCol w:w="1701"/>
        <w:gridCol w:w="184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专  业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学位或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对应的最迟毕业年限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筑学建筑设计技术（原建筑设计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 w:before="312" w:after="0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本科</w:t>
            </w:r>
          </w:p>
          <w:p>
            <w:pPr>
              <w:pStyle w:val="TextBody"/>
              <w:spacing w:lineRule="exact" w:line="460" w:before="156" w:after="0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ind w:right="-122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建筑学硕士或以上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建筑学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五年制工学士或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4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 w:before="150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四年制工学士或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三年制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0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二年制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2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30"/>
                <w:szCs w:val="32"/>
              </w:rPr>
              <w:t>相 近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30"/>
                <w:szCs w:val="32"/>
              </w:rPr>
              <w:t>专 业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 w:before="312" w:after="0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本科</w:t>
            </w:r>
          </w:p>
          <w:p>
            <w:pPr>
              <w:pStyle w:val="TextBody"/>
              <w:spacing w:lineRule="exact" w:line="460" w:before="156" w:after="0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工学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工学硕士或研究生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 w:before="150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五年制工学士或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四年制工学士或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三年制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二年制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08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 他工 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工学硕士或研究生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五年制工学士或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 w:before="150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四年制工学士或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  <w:t>2010</w:t>
            </w: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注册建筑师条例实施细则》（中华人民共和国建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普通高等学校本科专业目录》（</w:t>
      </w:r>
      <w:r>
        <w:rPr>
          <w:rFonts w:eastAsia="仿宋_GB2312;仿宋" w:cs="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仿宋" w:eastAsia="仿宋_GB2312;仿宋"/>
          <w:sz w:val="32"/>
          <w:szCs w:val="32"/>
        </w:rPr>
        <w:t>年版、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版）、《普通高等学校高职高专教育指导性专业目录》（</w:t>
      </w:r>
      <w:r>
        <w:rPr>
          <w:rFonts w:eastAsia="仿宋_GB2312;仿宋" w:cs="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" w:eastAsia="仿宋_GB2312;仿宋"/>
          <w:sz w:val="32"/>
          <w:szCs w:val="32"/>
        </w:rPr>
        <w:t>年版）等相关规定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相近专业”：</w:t>
      </w:r>
      <w:r>
        <w:rPr>
          <w:rFonts w:ascii="仿宋_GB2312;仿宋" w:hAnsi="仿宋_GB2312;仿宋" w:cs="仿宋" w:eastAsia="仿宋_GB2312;仿宋"/>
          <w:sz w:val="32"/>
          <w:szCs w:val="32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多数主干课程设置及学时与建筑学专业一致，可参照相近专业相关规定报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主干课程设置及学时与相近专业基本一致，可参照相近专业相关规定报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楷体_GB2312;楷体" w:hAnsi="楷体_GB2312;楷体" w:eastAsia="楷体_GB2312;楷体" w:cs="Times New Roman"/>
      <w:sz w:val="30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;楷体" w:hAnsi="楷体_GB2312;楷体" w:eastAsia="楷体_GB2312;楷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8:00Z</dcterms:created>
  <dc:creator>Lenovo</dc:creator>
  <dc:description/>
  <dc:language>en-US</dc:language>
  <cp:lastModifiedBy>Administrator</cp:lastModifiedBy>
  <dcterms:modified xsi:type="dcterms:W3CDTF">2019-02-27T03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