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8"/>
                <w:szCs w:val="28"/>
              </w:rPr>
              <w:t>分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Cs/>
                <w:spacing w:val="-20"/>
                <w:sz w:val="28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9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9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本　专　业　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工程、工程经济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息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8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相近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8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8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类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个专业，其中本专业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 w:eastAsia="宋体"/>
          <w:sz w:val="28"/>
          <w:szCs w:val="28"/>
        </w:rPr>
        <w:t>个，相近专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20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 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Arial"/>
      <w:kern w:val="0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DELL</dc:creator>
  <dc:description/>
  <dc:language>en-US</dc:language>
  <cp:lastModifiedBy>李军岐</cp:lastModifiedBy>
  <dcterms:modified xsi:type="dcterms:W3CDTF">2020-08-03T00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